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для граждан в возрасте до 65 лет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56"/>
        <w:gridCol w:w="2160"/>
        <w:gridCol w:w="124"/>
        <w:gridCol w:w="1260"/>
        <w:gridCol w:w="416"/>
        <w:gridCol w:w="180"/>
        <w:gridCol w:w="124"/>
        <w:gridCol w:w="236"/>
        <w:gridCol w:w="124"/>
        <w:gridCol w:w="180"/>
        <w:gridCol w:w="56"/>
        <w:gridCol w:w="124"/>
        <w:gridCol w:w="180"/>
        <w:gridCol w:w="180"/>
        <w:gridCol w:w="56"/>
        <w:gridCol w:w="664"/>
      </w:tblGrid>
      <w:tr>
        <w:trPr/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анкетирования (день, месяц, год):            </w:t>
            </w:r>
          </w:p>
        </w:tc>
      </w:tr>
      <w:tr>
        <w:trPr/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ациента: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</w:t>
            </w:r>
          </w:p>
        </w:tc>
      </w:tr>
      <w:tr>
        <w:trPr/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ень, месяц, год):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 лет:</w:t>
            </w:r>
          </w:p>
        </w:tc>
      </w:tr>
      <w:tr>
        <w:trPr/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организация:</w:t>
            </w:r>
          </w:p>
        </w:tc>
      </w:tr>
      <w:tr>
        <w:trPr/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Должность и Ф.И.О. медицинского работника, проводящего анкетирование и подготовку заключения по его результат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ил ли Вам врач когда-либо, что у Вас имеетс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оническая болезнь (повышенное артериальное давление)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«Да», то принимаете ли Вы препараты для снижения давления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емическая болезнь сердца (стенокардия)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броваскулярное заболевание (заболевание сосудов головного мозга)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ое заболевание бронхов или легких (хронический бронхит, эмфизема, бронхиальная астма)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 (легких или иных локаций)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 или повышенный уровень сахара в крови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«Да», то принимаете ли Вы препараты для снижения уровня сахара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желудка (гастрит, язвенная болезнь)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ое заболевание почек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ое новообразование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«Да», то какое? _____________________________________________________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уровень холестерина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«Да», то принимаете ли Вы препараты для снижения уровня холестерина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л ли у Вас инфаркт миокарда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л ли у Вас инсульт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л ли инфаркт миокарда или инсульт у Ваших близких родственников в молодом или среднем возрасте (до 65 лет у матери или родных сестер или до 55 лет у отца или родных братьев)?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ли ли у Ваших близких родственников в молодом или среднем возрасте злокачественные новообразования (легкого, желудка, кишечника, толстой или прямой кишки, предстательной железы, молочной железы, матки, опухоли других локализаций) или полипоз желудка, семейный аденоматоз/диффузный полипоз толстой кишки? (нужное подчеркнуть) 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никает ли у Вас, когда поднимаетесь по лестнице, идете в гору или спешите, или при выходе из теплого помещения на холодный воздух, боль или ощущение давления, жжения, тяжести или явного дискомфорта за грудиной и (или) в левой половине грудной клетки, и (или) в левом плече, и (или)  в левой руке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сли на вопрос 6 ответ «Да», то указанные боли/ощущения/дискомфорт исчезают сразу или через 5-10 мин после прекращения ходьбы/адаптации к холоду и (или) после приема нитроглицерин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никала ли у Вас когда-либо внезапная кратковременная слабость или неловкость при движении в одной руке (ноге) либо руке и ноге одновременно так, что Вы не могли взять или удержать предмет, встать со стула, пройтись по комнате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никало ли у Вас когда-либо внезапное без явных причин кратковременное онемение в одной руке, ноге или половине лица, губы или языка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никала ли у Вас когда-либо внезапно кратковременная потеря зрения на один глаз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ывают ли у Вас ежегодно периоды ежедневного кашля с отделением мокроты на протяжении примерно 3-х месяцев в году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вают ли у Вас свистящие и жужжащие хрипы в грудной клетке при дыхании, не проходящие при откашливании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вали ли у Вас когда-либо кровохарканье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покоят ли Вас боли в области верхней части живота (В области желудка), отрыжка, тошнота, рвота, ухудшение или отсутствие аппетита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вает ли  у Вас неоформленный (полужидкий) черный или дегтеобразный стул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худели ли Вы за последнее время без видимых причин (т.е без соблюдения диеты или увеличения физической активности и пр.)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вает ли у Вас боль в области заднепроходного отверстия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вают ли у Вас кровяные выделения с калом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ите ли Вы? (курение одной и более сигарет в день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сли Вы курите, то сколько в среднем сигарет в день выкуриваете?</w:t>
            </w:r>
            <w:r>
              <w:rPr/>
              <w:t xml:space="preserve">  ___________сиг/д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олько минут в день Вы тратите на ходьбу в умеренном или быстром темпе (включая дорогу до места работы и обратно)</w:t>
            </w:r>
            <w:r>
              <w:rPr/>
              <w:t>?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мину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инут и бол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сутствует ли Вашем ежедневном рационе 2 и более порций фруктов или овощей? </w:t>
            </w:r>
            <w:r>
              <w:rPr/>
              <w:t>(1 порция фруктов = 200г., 1 порция овощей, не считая картофеля = 200 г.)</w:t>
            </w:r>
            <w:r>
              <w:rPr>
                <w:b/>
              </w:rPr>
              <w:t>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ете ли Вы привычку подсаливать приготовленную пищу, не пробуя ее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имали ли Вы за последний год психотропные или наркотические вещества без назначения врача?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часто Вы употребляете алкогольные напитки?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  <w:p>
            <w:pPr>
              <w:pStyle w:val="Normal"/>
              <w:jc w:val="center"/>
              <w:rPr/>
            </w:pPr>
            <w:r>
              <w:rPr/>
              <w:t>(0 баллов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 и реже (1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 в неделю (3 балла)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u w:val="single"/>
              </w:rPr>
              <w:t xml:space="preserve"> </w:t>
            </w:r>
            <w:r>
              <w:rPr/>
              <w:t>4 раз в неделю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4 балл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ое количество алкогольных напитков (сколько порций) вы выпиваете обычно за один раз?</w:t>
            </w:r>
            <w:r>
              <w:rPr/>
              <w:t xml:space="preserve"> 1 порция равна 12 мл. чистого этанола ИЛИ 30 мл. крепкого алкоголя (водки) ИЛИ 100 мл. сухого вина ИЛИ 300 мл. пи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порции</w:t>
            </w:r>
          </w:p>
          <w:p>
            <w:pPr>
              <w:pStyle w:val="Normal"/>
              <w:jc w:val="center"/>
              <w:rPr/>
            </w:pPr>
            <w:r>
              <w:rPr/>
              <w:t>(0 баллов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порции</w:t>
            </w:r>
          </w:p>
          <w:p>
            <w:pPr>
              <w:pStyle w:val="Normal"/>
              <w:jc w:val="center"/>
              <w:rPr/>
            </w:pPr>
            <w:r>
              <w:rPr/>
              <w:t>(1 бал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порций (2 балла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порций</w:t>
            </w:r>
          </w:p>
          <w:p>
            <w:pPr>
              <w:pStyle w:val="Normal"/>
              <w:jc w:val="center"/>
              <w:rPr/>
            </w:pPr>
            <w:r>
              <w:rPr/>
              <w:t>(3 балла)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u w:val="single"/>
              </w:rPr>
              <w:t xml:space="preserve"> </w:t>
            </w:r>
            <w:r>
              <w:rPr/>
              <w:t>10 порций</w:t>
            </w:r>
          </w:p>
          <w:p>
            <w:pPr>
              <w:pStyle w:val="Normal"/>
              <w:jc w:val="center"/>
              <w:rPr/>
            </w:pPr>
            <w:r>
              <w:rPr/>
              <w:t>(4 балл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к часто Вы употребляете за один раз 6 или более порций? </w:t>
            </w:r>
            <w:r>
              <w:rPr/>
              <w:t>6 порций равны ИЛИ 180 мл. крепкого алкоголя (водки) ИЛИ 600 мл сухого вина ИЛИ 1,8 л. пи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  <w:p>
            <w:pPr>
              <w:pStyle w:val="Normal"/>
              <w:jc w:val="center"/>
              <w:rPr/>
            </w:pPr>
            <w:r>
              <w:rPr/>
              <w:t>(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 и реже (1 балл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(2 балла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 в неделю (3 балла)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u w:val="single"/>
              </w:rPr>
              <w:t xml:space="preserve"> </w:t>
            </w:r>
            <w:r>
              <w:rPr/>
              <w:t>4 раза в неделю (4 балла)</w:t>
            </w:r>
          </w:p>
        </w:tc>
      </w:tr>
      <w:tr>
        <w:trPr/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БАЛЛОВ в ответах на вопросы №№ 25-27 равна ________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Вас другие жалобы на свое здоровье, не вошедшие в настоящую анкету и которые Вы бы хотели сообщить врачу (фельдшеру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явление постковидного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 синдрома (последствий перенесенной новой коронавирусной инфекции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ворил ли Вам врач, что Вы болели или перенесли, в том числе «на ногах», новую коронавирусную инфекцию (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)?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«Да», то укажите ориентировочно сколько месяцев прошло с момента выздоровления и какой степени тяжести была коронавирусная инфекция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мес.</w:t>
            </w:r>
          </w:p>
          <w:p>
            <w:pPr>
              <w:pStyle w:val="Normal"/>
              <w:jc w:val="center"/>
              <w:rPr/>
            </w:pPr>
            <w:r>
              <w:rPr/>
              <w:t>Легкой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 мес.</w:t>
            </w:r>
          </w:p>
          <w:p>
            <w:pPr>
              <w:pStyle w:val="Normal"/>
              <w:jc w:val="center"/>
              <w:rPr/>
            </w:pPr>
            <w:r>
              <w:rPr/>
              <w:t>Средней и выш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 мес.</w:t>
            </w:r>
          </w:p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аете ли Вы в настоящее время снижение качества жизни (уровня здоровья) (КЖ) или работоспособности (РСП), связанное с перенесенной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ощущаю существенное снижение КЖ и/или РСП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ощущаю незначите</w:t>
            </w:r>
          </w:p>
          <w:p>
            <w:pPr>
              <w:pStyle w:val="Normal"/>
              <w:jc w:val="center"/>
              <w:rPr/>
            </w:pPr>
            <w:r>
              <w:rPr/>
              <w:t>льное снижение КЖ и/или Р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, не ощу-</w:t>
            </w:r>
          </w:p>
          <w:p>
            <w:pPr>
              <w:pStyle w:val="Normal"/>
              <w:jc w:val="center"/>
              <w:rPr/>
            </w:pPr>
            <w:r>
              <w:rPr/>
              <w:t>щ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появления/усиления одышки и снижения переносимости физической нагрузки и/или хронического кашля как причины снижения КЖ и/или Р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появления/усиления болей в груди и/или сердцебиений, и/или отеков на ногах как причины снижения КЖ и/или 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появления/усиления усталости, и/или мышечных болей, и/или головной боли, и/или дизавтономии (функциональные нарушения регуляции деятельности ЖКТ, печени, почек, мочевого пузыря, легких, сердца, желез внутренней и внешней секреции, кровеносных и лимфатических сосудов) и/или когнитивных нарушений (снижение памяти, умственной работоспособности и других познавательных функций мозга) как причины снижения КЖ и/или 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те вклад нестабильного течения сахарного диабета (ранее протекавшего стабильно) или выявление сахарного диабета после перенесенного </w:t>
            </w:r>
            <w:r>
              <w:rPr>
                <w:lang w:val="en-US"/>
              </w:rPr>
              <w:t>COVID</w:t>
            </w:r>
            <w:r>
              <w:rPr/>
              <w:t>-19 как причины снижения КЖ и/или 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выпадения волос или появление кожной сыпи как причины снижения КЖ и/или 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появления/усиления болей в суставах как причины снижения КЖ и/или 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клад потери вкуса и/или обоняния как причины снижения КЖ и/или 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о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е ли Вы сохранение повышенной температуры с момента выздоровления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?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зультатами анкетирования ознакомлен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врача, проводящего заключительный осмотр пациента по завершению профилактического медицинского осмотра или первого этапа диспансер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1:00Z</dcterms:created>
  <dc:creator>-</dc:creator>
  <dc:description/>
  <cp:keywords/>
  <dc:language>en-US</dc:language>
  <cp:lastModifiedBy>Пользователь</cp:lastModifiedBy>
  <dcterms:modified xsi:type="dcterms:W3CDTF">2022-08-23T09:53:00Z</dcterms:modified>
  <cp:revision>32</cp:revision>
  <dc:subject/>
  <dc:title>Анкета для граждан в возрасте до 65 лет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dc:title>
</cp:coreProperties>
</file>