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773"/>
        <w:gridCol w:w="77"/>
        <w:gridCol w:w="1351"/>
        <w:gridCol w:w="1272"/>
        <w:gridCol w:w="360"/>
        <w:gridCol w:w="180"/>
        <w:gridCol w:w="900"/>
      </w:tblGrid>
      <w:tr>
        <w:trPr/>
        <w:tc>
          <w:tcPr>
            <w:tcW w:w="1054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для граждан в возрасте 65 лет и старше на выявление хронических неинфекционных заболеваний, факторов риска, старческой астении</w:t>
            </w:r>
          </w:p>
        </w:tc>
      </w:tr>
      <w:tr>
        <w:trPr/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анкетирования (день, месяц, год)</w:t>
            </w:r>
          </w:p>
        </w:tc>
      </w:tr>
      <w:tr>
        <w:trPr/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ациента: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</w:t>
            </w:r>
          </w:p>
        </w:tc>
      </w:tr>
      <w:tr>
        <w:trPr/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та рождения (день, месяц, год):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ных лет:</w:t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и Ф.И.О., проводящего анкетирование и подготовку заключения по его результатам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оворил ли Вам врач когда-либо, что у Вас имеетс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ипертоническая болезнь, повышенное артериальное давление (артериальная гипертония)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сли «Да», то принимаете ли Вы препараты для снижения давления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харный диабет или повышенный уровень глюкозы (сахара) в крови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сли «Да», то принимаете ли Вы препараты для снижения уровня сахара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локачественное новообразование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сли «Да», то какое?_________________________________________________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ный уровень холестерин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сли «Да», то принимаете ли Вы препараты для снижения уровня холестерина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несенный инфаркт миокарда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несенный инсульт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ронический бронхит или бронхиальная астма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озникает ли у Вас, когда поднимаетесь по лестнице, идете в гору или спешите, или при выходе из теплого помещения на холодный воздух, боль или ощущение давления, жжения, тяжести или явного дискомфорта за грудиной и (или) в левой половине грудной клетки, и (или) в левом плече, и (или) в левой руке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Если ответ «Да» по вопросу 2, то указанные боли/ощущения/дискомфорт исчезают сразу или через 5-10 мин после прекращения ходьбы/адаптации к холоду и (или) после приема нитроглицери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Возникала ли у Вас резкая слабость в одной руке и/или ноге так, что Вы не могли взять или удержать предмет, встать со стула, пройтись по комнате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Возникало ли у Вас внезапное без понятных причин кратковременное онемение в одной руке, ноге или половине лица, губы или языка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Возникала у Вас когда-либо внезапно кратковременная потеря зрения на один глаз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ывают ли у Вас отеки на ногах к концу дня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ывают ли у Вас ежегодно периоды ежедневного кашля с отделением мокроты на протяжении примерно 3-х месяцев в году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ывают ли у Вас свистящие или жужжащие хрипы в грудной клетке при дыхании, не проходящие при откашливании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ывало ли у Вас когда-либо кровохарканье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Беспокоят ли Вас боли в области верхней части живота </w:t>
            </w:r>
            <w:r>
              <w:rPr/>
              <w:t>(в области желудка), отрыжка, тошнота, рвота, ухудшение или отсутствие аппетита</w:t>
            </w:r>
            <w:r>
              <w:rPr>
                <w:b/>
                <w:bCs/>
              </w:rPr>
              <w:t>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ывают ли у Вас кровяные выделения с калом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Курите ли Вы? </w:t>
            </w:r>
            <w:r>
              <w:rPr/>
              <w:t>(курение одной и более сигарет в день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Были ли у Вас переломы при падении с высоты своего роста, при ходьбе по ровной поверхности или перелом без видимой причины</w:t>
            </w:r>
            <w:r>
              <w:rPr/>
              <w:t xml:space="preserve">, </w:t>
            </w:r>
            <w:r>
              <w:rPr>
                <w:b/>
                <w:bCs/>
              </w:rPr>
              <w:t>в т.ч. перелом позвонка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читаете ли Вы, что Ваш рост заметно снизился за последние годы?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рисутствует ли Вашем ежедневном рационе 2 и более порций фруктов или овощей </w:t>
            </w:r>
            <w:r>
              <w:rPr/>
              <w:t>(1 порция фруктов = 200г., 1 порция овощей, не считая картофеля = 200 г.)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отребляете ли Вы белковую пищу (мясо, рыбу, бобовые, молочные продукты) 3 раза или более в неделю?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тите ли Вы ежедневно на ходьбу, утреннюю гимнастику и другие физические упражнения 30 минут и более?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ыли ли у Вас случаи падений за последний год?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ытываете ли Вы существенные ограничения в повседневной жизни из-за снижения зрения?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Испытываете ли Вы существенные ограничения в повседневной жизни из-за снижения слуха?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ствуете ли Вы себя подавленным, грустным или встревоженным в последнее время?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даете ли Вы недержанием мочи?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ытываете ли Вы затруднения при перемещении по дому, улице (ходьба на 100 м), подъем на 1 лестничный пролет?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сть ли у Вас проблемы с памятью, пониманием, ориентацией или способностью планировать?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читаете ли Вы, что заметно похудели за последнее время (не менее 5 кг за полгода)?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сли Вы похудели, считаете ли Вы, что это связано со специальным соблюдением диеты или увеличением физической активности?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сли Вы похудели, считаете ли Вы, что это связано со снижением аппетита?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олько лекарственных препаратов Вы принимаете ежедневно или несколько раз в неделю?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 боле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сть ли у Вас другие жалобы на свое здоровье, не вошедшие в настоящую анкету и которые Вы бы хотели сообщить врачу (фельдшеру)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явление постковидного </w:t>
            </w:r>
            <w:r>
              <w:rPr>
                <w:b/>
                <w:lang w:val="en-US"/>
              </w:rPr>
              <w:t>COVID</w:t>
            </w:r>
            <w:r>
              <w:rPr>
                <w:b/>
              </w:rPr>
              <w:t>-19 синдрома (последствий перенесенной новой коронавирусной инфекции)*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ворил ли Вам врач, что Вы болели или перенесли, в том числе «на ногах», новую коронавирусную инфекцию (</w:t>
            </w:r>
            <w:r>
              <w:rPr>
                <w:b/>
                <w:lang w:val="en-US"/>
              </w:rPr>
              <w:t>COVID</w:t>
            </w:r>
            <w:r>
              <w:rPr>
                <w:b/>
              </w:rPr>
              <w:t>-19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«Да», то укажите ориентировочно сколько месяцев прошло с момента выздоровления и какой степени тяжести была коронавирусная инфекция (</w:t>
            </w:r>
            <w:r>
              <w:rPr>
                <w:lang w:val="en-US"/>
              </w:rPr>
              <w:t>COVID</w:t>
            </w:r>
            <w:r>
              <w:rPr/>
              <w:t>-19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мес.</w:t>
            </w:r>
          </w:p>
          <w:p>
            <w:pPr>
              <w:pStyle w:val="Normal"/>
              <w:jc w:val="center"/>
              <w:rPr/>
            </w:pPr>
            <w:r>
              <w:rPr/>
              <w:t>Легко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 мес.</w:t>
            </w:r>
          </w:p>
          <w:p>
            <w:pPr>
              <w:pStyle w:val="Normal"/>
              <w:jc w:val="center"/>
              <w:rPr/>
            </w:pPr>
            <w:r>
              <w:rPr/>
              <w:t>Средней и выш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мес.</w:t>
            </w:r>
          </w:p>
          <w:p>
            <w:pPr>
              <w:pStyle w:val="Normal"/>
              <w:jc w:val="center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щущаете ли Вы в настоящее время снижение качества жизни (уровня здоровья) (КЖ) или работоспособности (РСП), связанное с перенесенной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?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ощущаю существенное снижение КЖ и/или РСП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ощущаю незначите</w:t>
            </w:r>
          </w:p>
          <w:p>
            <w:pPr>
              <w:pStyle w:val="Normal"/>
              <w:jc w:val="center"/>
              <w:rPr/>
            </w:pPr>
            <w:r>
              <w:rPr/>
              <w:t>льное снижение КЖ и/или РС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, не ощу-</w:t>
            </w:r>
          </w:p>
          <w:p>
            <w:pPr>
              <w:pStyle w:val="Normal"/>
              <w:jc w:val="center"/>
              <w:rPr/>
            </w:pPr>
            <w:r>
              <w:rPr/>
              <w:t>ща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вклад появления/усиления одышки и снижения переносимости физической нагрузки и/или хронического кашля как причины снижения КЖ и/или РСП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ова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вклад появления/усиления болей в груди и/или сердцебиений, и/или отеков на ногах как причины снижения КЖ и/или РСП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ова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вклад появления/усиления усталости, и/или мышечных болей, и/или головной боли, и/или дизавтономии (функциональные нарушения регуляции деятельности ЖКТ, печени, почек, мочевого пузыря, легких, сердца, желез внутренней и внешней секреции, кровеносных и лимфатических сосудов) и/или когнитивных нарушений (снижение памяти, умственной работоспособности и других познавательных функций мозга) как причины снижения КЖ и/или РСП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ова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те вклад нестабильного течения сахарного диабета (ранее протекавшего стабильно) или выявление сахарного диабета после перенесенного </w:t>
            </w:r>
            <w:r>
              <w:rPr>
                <w:lang w:val="en-US"/>
              </w:rPr>
              <w:t>COVID</w:t>
            </w:r>
            <w:r>
              <w:rPr/>
              <w:t>-19 как причины снижения КЖ и/или РСП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ова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вклад выпадения волос или появление кожной сыпи как причины снижения КЖ и/или РСП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ова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вклад появления/усиления болей в суставах как причины снижения КЖ и/или РСП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ова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вклад потери вкуса и/или обоняния как причины снижения КЖ и/или РСП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ова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чаете ли Вы сохранение повышенной температуры с момента выздоровления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?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езультатами анкетирования ознакомлен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врача, проводящего заключительный осмотр пациента по завершению профилактического медицинского осмотра или первого этапа диспансер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1:00Z</dcterms:created>
  <dc:creator>-</dc:creator>
  <dc:description/>
  <cp:keywords/>
  <dc:language>en-US</dc:language>
  <cp:lastModifiedBy>Пользователь</cp:lastModifiedBy>
  <dcterms:modified xsi:type="dcterms:W3CDTF">2022-08-23T09:53:00Z</dcterms:modified>
  <cp:revision>32</cp:revision>
  <dc:subject/>
  <dc:title>Анкета для граждан в возрасте до 65 лет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</dc:title>
</cp:coreProperties>
</file>