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амнестическая анкета для оценки риска нарушений репродуктивного здоровья для мужчин 18 - 49 лет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:________________________________________________________________________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: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/>
        <w:t>___________________________________________________________________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8"/>
        <w:gridCol w:w="6757"/>
        <w:gridCol w:w="526"/>
        <w:gridCol w:w="720"/>
      </w:tblGrid>
      <w:tr>
        <w:trPr>
          <w:trHeight w:val="31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9251720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еденческие факторы риска: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у Вас родные дети?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те ли Вы в дальнейшем зачать ребенка?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те ли вы регулярно бани, сауны и другие места с повышенной температурой окружающей среды?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ая функци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начала половой жизни (полных лет)?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ли у вас в течение последних 12 месяцев половые контакты без использования презерватива?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е ли Вы с супругой (партнёршей) зачатие ребенка </w:t>
              <w:br/>
              <w:t>в течение ближайших 12 месяцев?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о ли так, что у партнерш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упала беременность более чем через 12 месяцев регулярной половой жизни </w:t>
              <w:br/>
              <w:t>без предохранения?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али ли у Ваших половых партнерш замершие беременности или самопроизвольные аборты?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жалобы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нное, болезненное или затрудненное мочеиспускание, выделения из мочеиспускательного канал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, не связанная с приемом большого количества жидкости необходимость просыпаться ночью, чтобы помочитьс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и внизу живота (в промежности, в области мошонки, </w:t>
              <w:br/>
              <w:t>в половом члене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коящие состояния со стороны половых органов (изменение формы, высыпания, отделяемое из мочеиспускательного канала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несенные урологические заболевани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торхиз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спад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о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ы или опухоли яичек или придатков яич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атит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идими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, передаваемые половым путе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есенные урологические операции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ческий паротит (свинка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несенные заболевания других органов: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оиммунные или ревматические заболевания, требующие приема глюкокортикоидов и/или цитостатик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ческие заболевания любой локализации, требующие химио- или лучевой терап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ный диаб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других органов и систем (сердца и сосудов, легких, желудочно-кишечного тракта, почек, мочевого пузыря, щитовидной железы, нервной системы, аллергические состояния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kern w:val="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kern w:val="2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5:00Z</dcterms:created>
  <dc:creator>Microsoft Office</dc:creator>
  <dc:description/>
  <cp:keywords/>
  <dc:language>en-US</dc:language>
  <cp:lastModifiedBy>Пользователь</cp:lastModifiedBy>
  <cp:lastPrinted>2024-04-02T14:15:00Z</cp:lastPrinted>
  <dcterms:modified xsi:type="dcterms:W3CDTF">2024-04-24T13:20:00Z</dcterms:modified>
  <cp:revision>11</cp:revision>
  <dc:subject/>
  <dc:title>Анамнестическая анкета для оценки риска нарушений репродуктивного здоровья для мужчин 18 - 49 лет</dc:title>
</cp:coreProperties>
</file>