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здравоохранения Республики Карелия,</w:t>
        <w:br/>
        <w:t>185660, г. Петрозаводск, пр. Ленина, д.6, т.(8142)445221, ф.782819,</w:t>
        <w:br/>
        <w:t>отдел государственной службы и кадров (8142) 445220 доб.112#, (8142) 445220 доб.132#,</w:t>
        <w:br/>
      </w:r>
      <w:hyperlink r:id="rId2">
        <w:r>
          <w:rPr>
            <w:rStyle w:val="InternetLink"/>
            <w:sz w:val="24"/>
            <w:szCs w:val="24"/>
          </w:rPr>
          <w:t>http://zdrav.gov.karelia.ru</w:t>
        </w:r>
      </w:hyperlink>
      <w:r>
        <w:rPr>
          <w:sz w:val="24"/>
          <w:szCs w:val="24"/>
        </w:rPr>
        <w:t xml:space="preserve">, e-mail: </w:t>
      </w:r>
      <w:hyperlink r:id="rId3">
        <w:r>
          <w:rPr>
            <w:rStyle w:val="InternetLink"/>
            <w:sz w:val="24"/>
            <w:szCs w:val="24"/>
          </w:rPr>
          <w:t>mz@zdrav10.ru</w:t>
        </w:r>
      </w:hyperlink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9"/>
        <w:gridCol w:w="1825"/>
        <w:gridCol w:w="499"/>
        <w:gridCol w:w="2044"/>
        <w:gridCol w:w="366"/>
        <w:gridCol w:w="802"/>
        <w:gridCol w:w="17"/>
        <w:gridCol w:w="4284"/>
      </w:tblGrid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аканс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>
          <w:trHeight w:val="147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РК «Городская поликлиника № 1»,</w:t>
            </w:r>
          </w:p>
          <w:p>
            <w:pPr>
              <w:pStyle w:val="Normal"/>
              <w:jc w:val="center"/>
              <w:rPr/>
            </w:pPr>
            <w:r>
              <w:rPr/>
              <w:t>185035, г. Петрозаводск, ул. Свердлова, д.20,  тел. 8(8142) 78-22-25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– Семенычева Мария Геннадьевна, тел.  896431787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zdrav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semenycheva</w:t>
            </w:r>
            <w:r>
              <w:rPr/>
              <w:t>_</w:t>
            </w:r>
            <w:r>
              <w:rPr>
                <w:lang w:val="en-US"/>
              </w:rPr>
              <w:t>mg</w:t>
            </w:r>
            <w:r>
              <w:rPr/>
              <w:t>@</w:t>
            </w:r>
            <w:r>
              <w:rPr>
                <w:lang w:val="en-US"/>
              </w:rPr>
              <w:t>zdrav</w:t>
            </w:r>
            <w:r>
              <w:rPr/>
              <w:t>10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– Ирина Викторовна Чернец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фтальм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Должностной оклад, стимулирующие и компенсационные выплаты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ый отпуск 52 календарных дня (28 основной, 16 за работу в районе, приравненному к районам Крайнего севера, 8 за работу во вредных условиях труд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эффициент – 15 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стоимости проезда работника и 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лачиваемый отпуск продолжительностью 7 дней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стройства на новом мес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атья 326 Трудового кодекса)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амбулаторной онкологической  помо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нк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ая консуль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рофил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ториноларинг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92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терапевт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– ревмат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стомат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неотложной помощи и медицинской помощи на д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Фельдш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Заведующий отделением – врач-терапев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амбулаторной онкологической  помо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оликлинический медицин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методи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ий от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Зубной вра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ий от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стоматолог-хирур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статис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gov.karelia.ru/" TargetMode="External"/><Relationship Id="rId3" Type="http://schemas.openxmlformats.org/officeDocument/2006/relationships/hyperlink" Target="mailto:mz@zdrav10.ru" TargetMode="External"/><Relationship Id="rId4" Type="http://schemas.openxmlformats.org/officeDocument/2006/relationships/hyperlink" Target="mailto:gp1@zdrav10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4:00Z</dcterms:created>
  <dc:creator>Пользователь</dc:creator>
  <dc:description/>
  <cp:keywords/>
  <dc:language>en-US</dc:language>
  <cp:lastModifiedBy>k505</cp:lastModifiedBy>
  <cp:lastPrinted>2024-03-04T15:29:00Z</cp:lastPrinted>
  <dcterms:modified xsi:type="dcterms:W3CDTF">2025-09-22T05:32:00Z</dcterms:modified>
  <cp:revision>13</cp:revision>
  <dc:subject/>
  <dc:title>Министерство здравоохранения Республики Карелия,</dc:title>
</cp:coreProperties>
</file>