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здравоохранения Республики Карелия,</w:t>
        <w:br/>
        <w:t>185660, г. Петрозаводск, пр. Ленина, д.6, т.(8142)445221, ф.782819,</w:t>
        <w:br/>
        <w:t>отдел государственной службы и кадров (8142) 445220 доб.112#, (8142) 445220 доб.132#,</w:t>
        <w:br/>
      </w:r>
      <w:hyperlink r:id="rId2">
        <w:r>
          <w:rPr>
            <w:rStyle w:val="InternetLink"/>
            <w:sz w:val="24"/>
            <w:szCs w:val="24"/>
          </w:rPr>
          <w:t>http://zdrav.gov.karelia.ru</w:t>
        </w:r>
      </w:hyperlink>
      <w:r>
        <w:rPr>
          <w:sz w:val="24"/>
          <w:szCs w:val="24"/>
        </w:rPr>
        <w:t xml:space="preserve">, e-mail: </w:t>
      </w:r>
      <w:hyperlink r:id="rId3">
        <w:r>
          <w:rPr>
            <w:rStyle w:val="InternetLink"/>
            <w:sz w:val="24"/>
            <w:szCs w:val="24"/>
          </w:rPr>
          <w:t>mz@zdrav10.ru</w:t>
        </w:r>
      </w:hyperlink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9"/>
        <w:gridCol w:w="1825"/>
        <w:gridCol w:w="499"/>
        <w:gridCol w:w="2044"/>
        <w:gridCol w:w="366"/>
        <w:gridCol w:w="802"/>
        <w:gridCol w:w="17"/>
        <w:gridCol w:w="4284"/>
      </w:tblGrid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аканс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>
          <w:trHeight w:val="147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РК «Городская поликлиника № 1»,</w:t>
            </w:r>
          </w:p>
          <w:p>
            <w:pPr>
              <w:pStyle w:val="Normal"/>
              <w:jc w:val="center"/>
              <w:rPr/>
            </w:pPr>
            <w:r>
              <w:rPr/>
              <w:t>185035, г. Петрозаводск, ул. Свердлова, д.20,  тел. 8(8142) 78-22-25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– Семенычева Мария Геннадьевна, тел.  896431787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zdrav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pantelee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drav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– Ирина Викторовна Чернец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хирург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- офтальм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Должностной оклад, стимулирующие и компенсационные выплаты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ый отпуск 52 календарных дня (28 основной, 16 за работу в районе, приравненному к районам Крайнего севера, 8 за работу во вредных условиях труд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змещение расходов на проезд к месту отдыха и обратно работника и членов семьи (дети до 18 лет и находящиеся на иждивении) 1 раз в 2 года, по территории РФ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коэффициент – 15 %, процентная надбавка за работу в районах Крайнего Севера и приравненных к ним местностях – 5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ывшим из других регионов РФ (по приглашению государственного учреждения здравоохранения) и заключившим трудовой договор с государственным учреждением здравоохранения предоста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в размере двух месячных тарифных ставок, окладов, и единовременное пособие на каждого прибывшего с ним члена его семьи в размере половины месячной тарифной ставки, оклада работн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стоимости проезда работника и членов его семьи в пределах территории РФ по фактическим расходам, а также стоимости провоза багажа железнодорожным тран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чиваемый отпуск продолжительностью 7 дней для обустройства на новом мес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атья 326 Трудового кодекса)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амбулаторной онкологической  помо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- онк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ая консуль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акушер-гинек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рофил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хирург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- оториноларинг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92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терапевт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– ревмат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ческое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стомат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неотложной помощи и медицинской помощи на д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Фельдш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деление специалистов терапевт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гастроэнтер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амбулаторной онкологической  помо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хирург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gov.karelia.ru/" TargetMode="External"/><Relationship Id="rId3" Type="http://schemas.openxmlformats.org/officeDocument/2006/relationships/hyperlink" Target="mailto:mz@zdrav10.ru" TargetMode="External"/><Relationship Id="rId4" Type="http://schemas.openxmlformats.org/officeDocument/2006/relationships/hyperlink" Target="mailto:gp1@zdrav10.ru" TargetMode="External"/><Relationship Id="rId5" Type="http://schemas.openxmlformats.org/officeDocument/2006/relationships/hyperlink" Target="mailto:panteleeva_mv@zdrav10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4:00Z</dcterms:created>
  <dc:creator>Пользователь</dc:creator>
  <dc:description/>
  <cp:keywords/>
  <dc:language>en-US</dc:language>
  <cp:lastModifiedBy>otdel_kadrov</cp:lastModifiedBy>
  <cp:lastPrinted>2024-03-04T15:29:00Z</cp:lastPrinted>
  <dcterms:modified xsi:type="dcterms:W3CDTF">2024-12-02T13:17:00Z</dcterms:modified>
  <cp:revision>9</cp:revision>
  <dc:subject/>
  <dc:title>Министерство здравоохранения Республики Карелия,</dc:title>
</cp:coreProperties>
</file>