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/>
        <w:t>ГБУЗ РК «ГОРОДСКАЯ ПОЛИКЛИНИКА № 1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  Р  И  К  А  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24</w:t>
      </w:r>
      <w:r>
        <w:rPr>
          <w:szCs w:val="20"/>
        </w:rPr>
        <w:t>.</w:t>
      </w:r>
      <w:r>
        <w:rPr>
          <w:szCs w:val="20"/>
          <w:lang w:val="en-US"/>
        </w:rPr>
        <w:t>12</w:t>
      </w:r>
      <w:r>
        <w:rPr>
          <w:szCs w:val="20"/>
        </w:rPr>
        <w:t>.2018</w:t>
        <w:tab/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szCs w:val="20"/>
          <w:lang w:val="en-US"/>
        </w:rPr>
        <w:t>243</w:t>
      </w:r>
    </w:p>
    <w:p>
      <w:pPr>
        <w:pStyle w:val="Normal"/>
        <w:jc w:val="center"/>
        <w:rPr/>
      </w:pPr>
      <w:r>
        <w:rPr/>
        <w:t>г. Петрозаводск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О мероприятиях по конкурсному отбору соискателей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а заключение договора о целевом обучении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 государственной образовательной организации 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 xml:space="preserve">по программам среднего профессионального, 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 xml:space="preserve">высшего медицинского образования 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21"/>
        <w:rPr/>
      </w:pPr>
      <w:r>
        <w:rPr/>
        <w:tab/>
      </w:r>
      <w:r>
        <w:rPr>
          <w:bCs/>
        </w:rPr>
        <w:t>В целях организации и проведения мероприятий по</w:t>
      </w:r>
      <w:r>
        <w:rPr/>
        <w:t xml:space="preserve"> конкурсному </w:t>
      </w:r>
      <w:r>
        <w:rPr>
          <w:bCs/>
        </w:rPr>
        <w:t xml:space="preserve">отбору граждан                    для заключения договора о целевом обучении и получения </w:t>
      </w:r>
      <w:r>
        <w:rPr>
          <w:bCs/>
          <w:iCs/>
        </w:rPr>
        <w:t>среднего профессионального,</w:t>
      </w:r>
      <w:r>
        <w:rPr>
          <w:bCs/>
        </w:rPr>
        <w:t xml:space="preserve"> высшего профессионального медицинского образования в счет выделенных квот для нужд Государственного бюджетного учреждения здравоохранения Республики Карелия «Городская поликлиника № 1»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Cs w:val="20"/>
        </w:rPr>
        <w:t>Утвердить:</w:t>
      </w:r>
    </w:p>
    <w:p>
      <w:pPr>
        <w:pStyle w:val="Normal"/>
        <w:ind w:left="720" w:hanging="720"/>
        <w:jc w:val="both"/>
        <w:rPr/>
      </w:pPr>
      <w:r>
        <w:rPr>
          <w:szCs w:val="20"/>
        </w:rPr>
        <w:t>1.1.</w:t>
        <w:tab/>
        <w:t xml:space="preserve">Положение о проведении конкурсного отбора соискателей на заключение договора                     о целевом обучении в государственной образовательной организации </w:t>
      </w:r>
      <w:r>
        <w:rPr>
          <w:bCs/>
          <w:iCs/>
          <w:szCs w:val="20"/>
        </w:rPr>
        <w:t xml:space="preserve">по программам среднего профессионального, высшего медицинского образования </w:t>
      </w:r>
      <w:r>
        <w:rPr>
          <w:szCs w:val="20"/>
        </w:rPr>
        <w:t>для нужд Государственного бюджетного учреждения здравоохранения Республики Карелия «Городская поликлиника № 1» (Приложение № 1).</w:t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</w:rPr>
        <w:t>1.2.</w:t>
        <w:tab/>
        <w:t xml:space="preserve">Форму </w:t>
      </w:r>
      <w:r>
        <w:rPr>
          <w:bCs/>
          <w:szCs w:val="20"/>
        </w:rPr>
        <w:t xml:space="preserve">Заявки на участие в конкурсном отборе на </w:t>
      </w:r>
      <w:r>
        <w:rPr>
          <w:szCs w:val="20"/>
        </w:rPr>
        <w:t>заключение договора о целевом обучении (Приложение № 2).</w:t>
      </w:r>
    </w:p>
    <w:p>
      <w:pPr>
        <w:pStyle w:val="Normal"/>
        <w:jc w:val="both"/>
        <w:rPr/>
      </w:pPr>
      <w:r>
        <w:rPr>
          <w:szCs w:val="20"/>
        </w:rPr>
        <w:t>1.3.</w:t>
        <w:tab/>
        <w:t xml:space="preserve">Форму Журнала регистрации документов, поданных соискателями на заключение договора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о целевом обучении в государственной образовательной организации </w:t>
      </w:r>
      <w:r>
        <w:rPr>
          <w:bCs/>
          <w:iCs/>
          <w:szCs w:val="20"/>
        </w:rPr>
        <w:t>по программам среднего профессионального, высшего медицинского образования</w:t>
      </w:r>
      <w:r>
        <w:rPr>
          <w:szCs w:val="20"/>
        </w:rPr>
        <w:t xml:space="preserve"> (Приложение № 3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4.</w:t>
        <w:tab/>
        <w:t xml:space="preserve">Форму Согласия </w:t>
      </w:r>
      <w:r>
        <w:rPr>
          <w:bCs/>
          <w:szCs w:val="20"/>
        </w:rPr>
        <w:t>на обработку персональных данных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Cs w:val="20"/>
        </w:rPr>
      </w:pPr>
      <w:r>
        <w:rPr>
          <w:szCs w:val="20"/>
        </w:rPr>
        <w:t xml:space="preserve">Создать Комиссию по </w:t>
      </w:r>
      <w:r>
        <w:rPr/>
        <w:t>конкурсному</w:t>
      </w:r>
      <w:r>
        <w:rPr>
          <w:szCs w:val="20"/>
        </w:rPr>
        <w:t xml:space="preserve"> отбору соискателей на целевое обучение                                в образовательной организации</w:t>
      </w:r>
      <w:r>
        <w:rPr>
          <w:bCs/>
          <w:iCs/>
          <w:szCs w:val="20"/>
        </w:rPr>
        <w:t xml:space="preserve"> в следующем составе:</w:t>
      </w:r>
    </w:p>
    <w:p>
      <w:pPr>
        <w:pStyle w:val="Normal"/>
        <w:ind w:left="72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Председатель комиссии – Стоцкий М.М. /главный врач;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Заместитель Председателя комиссии – Помогалова О.Л. /заместитель главного врача                   по медицинской части;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Секретарь комиссии – Шенкман О.Б. /начальник отдела кадров;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Члены комиссии: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Леванкова В.И. /заместитель главного врача по терапии;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Шубина Н.В. /главная медицинская сестра;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Фромертене О.В. /старшая медицинская сестра поликлиники;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Тарасова С.М. /юрисконсульт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Начальнику отдела кадров Шенкман О.Б.:</w:t>
      </w:r>
    </w:p>
    <w:p>
      <w:pPr>
        <w:pStyle w:val="Normal"/>
        <w:ind w:left="720" w:hanging="720"/>
        <w:jc w:val="both"/>
        <w:rPr/>
      </w:pPr>
      <w:r>
        <w:rPr/>
        <w:t>3.1.</w:t>
        <w:tab/>
        <w:t xml:space="preserve">осуществлять организационное обеспечение деятельности Комиссии </w:t>
      </w:r>
      <w:r>
        <w:rPr>
          <w:szCs w:val="20"/>
        </w:rPr>
        <w:t xml:space="preserve">по </w:t>
      </w:r>
      <w:r>
        <w:rPr/>
        <w:t>конкурсному</w:t>
      </w:r>
      <w:r>
        <w:rPr>
          <w:szCs w:val="20"/>
        </w:rPr>
        <w:t xml:space="preserve"> отбору соискателей на целевое обучение в образовательной организации;</w:t>
      </w:r>
    </w:p>
    <w:p>
      <w:pPr>
        <w:pStyle w:val="Normal"/>
        <w:ind w:left="720" w:hanging="720"/>
        <w:jc w:val="both"/>
        <w:rPr/>
      </w:pPr>
      <w:r>
        <w:rPr/>
        <w:t>3.2.</w:t>
        <w:tab/>
        <w:t xml:space="preserve">организовать работу с личными делами соискателей, </w:t>
      </w:r>
      <w:r>
        <w:rPr>
          <w:szCs w:val="20"/>
        </w:rPr>
        <w:t xml:space="preserve">поданных на заключение договора                о целевом обучении в государственной образовательной организации </w:t>
      </w:r>
      <w:r>
        <w:rPr>
          <w:bCs/>
          <w:iCs/>
          <w:szCs w:val="20"/>
        </w:rPr>
        <w:t>по программам среднего профессионального, высшего медицинского образова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Начальнику отдела информатизации Шульге С.М. разместить:</w:t>
      </w:r>
    </w:p>
    <w:p>
      <w:pPr>
        <w:pStyle w:val="Normal"/>
        <w:jc w:val="both"/>
        <w:rPr/>
      </w:pPr>
      <w:r>
        <w:rPr/>
        <w:t>4.1.</w:t>
        <w:tab/>
        <w:t>на сайте ГБУЗ «ГП №1» в информационно-телекоммуникационной сети «Интернет»:</w:t>
      </w:r>
    </w:p>
    <w:p>
      <w:pPr>
        <w:pStyle w:val="Normal"/>
        <w:jc w:val="both"/>
        <w:rPr/>
      </w:pPr>
      <w:r>
        <w:rPr/>
        <w:t>-</w:t>
        <w:tab/>
        <w:t>информацию о проведении конкурсного отбора граждан и сроках приема документов;</w:t>
      </w:r>
    </w:p>
    <w:p>
      <w:pPr>
        <w:pStyle w:val="Normal"/>
        <w:ind w:left="720" w:hanging="720"/>
        <w:jc w:val="both"/>
        <w:rPr/>
      </w:pPr>
      <w:r>
        <w:rPr/>
        <w:t>-</w:t>
        <w:tab/>
        <w:t xml:space="preserve">ежегодно в течение 1 рабочего дня со дня подписания итогового протокола заседания Комиссии </w:t>
      </w:r>
      <w:r>
        <w:rPr>
          <w:szCs w:val="20"/>
        </w:rPr>
        <w:t xml:space="preserve">по </w:t>
      </w:r>
      <w:r>
        <w:rPr/>
        <w:t>конкурсному</w:t>
      </w:r>
      <w:r>
        <w:rPr>
          <w:szCs w:val="20"/>
        </w:rPr>
        <w:t xml:space="preserve"> отбору соискателей на целевое обучение в образовательной организации</w:t>
      </w:r>
      <w:r>
        <w:rPr/>
        <w:t xml:space="preserve"> список граждан, направляемых для участия на целевые места                                       в </w:t>
      </w:r>
      <w:r>
        <w:rPr>
          <w:szCs w:val="20"/>
        </w:rPr>
        <w:t xml:space="preserve">государственные образовательные организации </w:t>
      </w:r>
      <w:r>
        <w:rPr>
          <w:bCs/>
          <w:iCs/>
          <w:szCs w:val="20"/>
        </w:rPr>
        <w:t xml:space="preserve">по программам среднего профессионального, высшего медицинского образования </w:t>
      </w:r>
      <w:r>
        <w:rPr/>
        <w:t>в соответствии с договорами                   о целевом приеме на текущий год.</w:t>
      </w:r>
    </w:p>
    <w:p>
      <w:pPr>
        <w:pStyle w:val="Normal"/>
        <w:jc w:val="both"/>
        <w:rPr/>
      </w:pPr>
      <w:r>
        <w:rPr/>
        <w:t>4.2.</w:t>
        <w:tab/>
        <w:t>в локальной сети настоящий приказ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0"/>
        </w:rPr>
      </w:pPr>
      <w:r>
        <w:rPr>
          <w:szCs w:val="20"/>
        </w:rPr>
        <w:t>Контроль за исполнением приказа оставляю за соб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</w:t>
        <w:tab/>
        <w:tab/>
        <w:tab/>
        <w:tab/>
        <w:tab/>
        <w:tab/>
        <w:tab/>
        <w:tab/>
        <w:tab/>
        <w:tab/>
        <w:t xml:space="preserve">    М.М.Сто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6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.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.  </w:t>
            </w:r>
          </w:p>
        </w:tc>
      </w:tr>
    </w:tbl>
    <w:p>
      <w:pPr>
        <w:pStyle w:val="23"/>
        <w:keepNext w:val="true"/>
        <w:spacing w:before="0" w:after="0"/>
        <w:jc w:val="right"/>
        <w:rPr/>
      </w:pPr>
      <w:r>
        <w:rPr/>
        <w:t>Приложение № 1</w:t>
      </w:r>
    </w:p>
    <w:p>
      <w:pPr>
        <w:pStyle w:val="23"/>
        <w:keepNext w:val="true"/>
        <w:spacing w:before="0" w:after="0"/>
        <w:jc w:val="right"/>
        <w:rPr>
          <w:b/>
          <w:b/>
          <w:lang w:val="en-US"/>
        </w:rPr>
      </w:pPr>
      <w:r>
        <w:rPr/>
        <w:t>к приказу от 2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12</w:t>
      </w:r>
      <w:r>
        <w:rPr/>
        <w:t xml:space="preserve">.2018 № </w:t>
      </w:r>
      <w:r>
        <w:rPr>
          <w:lang w:val="en-US"/>
        </w:rPr>
        <w:t>243</w:t>
      </w:r>
    </w:p>
    <w:p>
      <w:pPr>
        <w:pStyle w:val="23"/>
        <w:keepNext w:val="true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keepNext w:val="true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3"/>
        <w:keepNext w:val="true"/>
        <w:spacing w:before="0" w:after="0"/>
        <w:jc w:val="center"/>
        <w:rPr>
          <w:b/>
          <w:b/>
        </w:rPr>
      </w:pPr>
      <w:r>
        <w:rPr>
          <w:b/>
        </w:rPr>
        <w:t xml:space="preserve">о проведении конкурсного отбора соискателей на заключение договора </w:t>
      </w:r>
    </w:p>
    <w:p>
      <w:pPr>
        <w:pStyle w:val="Normal"/>
        <w:jc w:val="center"/>
        <w:rPr/>
      </w:pPr>
      <w:r>
        <w:rPr>
          <w:b/>
        </w:rPr>
        <w:t xml:space="preserve">о целевом обучении в государственной образовательной организации </w:t>
      </w:r>
      <w:r>
        <w:rPr>
          <w:b/>
          <w:bCs/>
          <w:iCs/>
        </w:rPr>
        <w:t xml:space="preserve">по программам среднего профессионального, высшего медицинского образования </w:t>
      </w:r>
      <w:r>
        <w:rPr>
          <w:b/>
        </w:rPr>
        <w:t>для нужд Государственного бюджетного учреждения здравоохранения Республики Карелия «Городская поликлиника № 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  <w:t>ОБЩИЕ ПОЛОЖЕНИЯ</w:t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стоящее Положение о проведении конкурсного отбора соискателей на заключение договора о целевом обучении в государственной образовательной организации </w:t>
      </w:r>
      <w:r>
        <w:rPr>
          <w:bCs/>
          <w:iCs/>
          <w:color w:val="000000"/>
          <w:sz w:val="24"/>
          <w:szCs w:val="24"/>
        </w:rPr>
        <w:t xml:space="preserve">по программам среднего профессионального, высшего медицинского образования </w:t>
      </w:r>
      <w:r>
        <w:rPr>
          <w:color w:val="000000"/>
          <w:sz w:val="24"/>
          <w:szCs w:val="24"/>
        </w:rPr>
        <w:t xml:space="preserve">для нужд Государственного бюджетного учреждения здравоохранения Республики Карелия «Городская поликлиника № 1» (далее – Положение) разработано в соответствии с Федеральным законом от 29.12.2012 № 273-ФЗ «Об образовании в Российской Федерации», Правилами заключения и расторжения договора о целевом приеме и договора о целевом обучении, утвержденными постановлением Правительства Российской Федерации от 27.11.2013 № 1076 «О порядке заключения и расторжения договора о целевом приеме и договора о целевом обучении», приказом Министерства образования и науки Российской Федерации от 14.10.2015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, приказом Министерства образования и науки Российской Федерации от 23.01.2014 № 36 «Об утверждении Порядка приема на обучение по образовательным программам среднего профессионального образования» и иных нормативных правовых актов.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2.</w:t>
        <w:tab/>
        <w:t xml:space="preserve">Настоящее Положение определяет порядок конкурсного отбора граждан для заключения договора о целевом обучении и получения </w:t>
      </w:r>
      <w:r>
        <w:rPr>
          <w:bCs/>
          <w:iCs/>
          <w:color w:val="000000"/>
          <w:sz w:val="24"/>
          <w:szCs w:val="24"/>
        </w:rPr>
        <w:t>среднего профессионального,</w:t>
      </w:r>
      <w:r>
        <w:rPr>
          <w:color w:val="000000"/>
          <w:sz w:val="24"/>
          <w:szCs w:val="24"/>
        </w:rPr>
        <w:t xml:space="preserve"> высшего профессионального медицинского образования в счет выделенных квот для Государственного бюджетного учреждения здравоохранения Республики Карелия «Городская поликлиника № 1» (далее – Учреждение)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Распределение целевых мест осуществляет Министерство здравоохранения Республики Карелия. Количество выделенных целевых мест (квот) по специальностям доводится до Учреждения ежегодно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4.</w:t>
        <w:tab/>
        <w:t xml:space="preserve">Целью проведения конкурсного отбора граждан является отбор наиболее достойных претендентов для заключения договора о целевом обучении в государственной образовательной организации </w:t>
      </w:r>
      <w:r>
        <w:rPr>
          <w:bCs/>
          <w:iCs/>
          <w:color w:val="000000"/>
          <w:sz w:val="24"/>
          <w:szCs w:val="24"/>
        </w:rPr>
        <w:t xml:space="preserve">по программам среднего профессионального, высшего медицинского образования </w:t>
      </w:r>
      <w:r>
        <w:rPr>
          <w:color w:val="000000"/>
          <w:sz w:val="24"/>
          <w:szCs w:val="24"/>
        </w:rPr>
        <w:t>для нужд Учреждения (далее – образовательная организация).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ПОРЯДОК ПРОВЕДЕНИЯ КОНКУРСНОГО ОТБОРА</w:t>
      </w:r>
    </w:p>
    <w:p>
      <w:pPr>
        <w:pStyle w:val="Style17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1.</w:t>
        <w:tab/>
        <w:t xml:space="preserve">Информация о проведении конкурсного отбора граждан для заключения договора о целевом обучении в образовательной организации и сроках приема документов размещается </w:t>
      </w:r>
      <w:r>
        <w:rPr>
          <w:bCs/>
          <w:color w:val="000000"/>
          <w:sz w:val="24"/>
          <w:szCs w:val="24"/>
        </w:rPr>
        <w:t xml:space="preserve">в информационно-телекоммуникационной сети «Интернет» </w:t>
      </w:r>
      <w:r>
        <w:rPr>
          <w:color w:val="000000"/>
          <w:sz w:val="24"/>
          <w:szCs w:val="24"/>
        </w:rPr>
        <w:t>на официальном сайте Учреждения</w:t>
      </w:r>
      <w:r>
        <w:rPr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http://clinic1.karelia.ru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Право на участие в конкурсном отборе предоставляется гражданам: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меющим основное общее, среднее общее образование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-</w:t>
        <w:tab/>
        <w:t xml:space="preserve">местом жительства которых является </w:t>
      </w:r>
      <w:r>
        <w:rPr>
          <w:bCs/>
          <w:iCs/>
          <w:color w:val="000000"/>
          <w:sz w:val="24"/>
          <w:szCs w:val="24"/>
        </w:rPr>
        <w:t>Республика Карелия</w:t>
      </w:r>
      <w:r>
        <w:rPr>
          <w:color w:val="000000"/>
          <w:sz w:val="24"/>
          <w:szCs w:val="24"/>
        </w:rPr>
        <w:t>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-</w:t>
        <w:tab/>
        <w:t xml:space="preserve">получающим </w:t>
      </w:r>
      <w:r>
        <w:rPr>
          <w:bCs/>
          <w:iCs/>
          <w:color w:val="000000"/>
          <w:sz w:val="24"/>
          <w:szCs w:val="24"/>
        </w:rPr>
        <w:t>среднее профессиональное,</w:t>
      </w:r>
      <w:r>
        <w:rPr>
          <w:color w:val="000000"/>
          <w:sz w:val="24"/>
          <w:szCs w:val="24"/>
        </w:rPr>
        <w:t xml:space="preserve"> высшее профессиональное образование впервые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Соискателем (либо его законным представителем) предоставляется заявка об участии в </w:t>
      </w:r>
      <w:r>
        <w:rPr>
          <w:bCs/>
          <w:color w:val="000000"/>
          <w:sz w:val="24"/>
          <w:szCs w:val="24"/>
        </w:rPr>
        <w:t>конкурсном</w:t>
      </w:r>
      <w:r>
        <w:rPr>
          <w:color w:val="000000"/>
          <w:sz w:val="24"/>
          <w:szCs w:val="24"/>
        </w:rPr>
        <w:t xml:space="preserve"> отборе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заключение договора о целевом обучении по форме, согласно Приложению № 2. К заявке прилагаются следующие документы: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пия паспорта соискателя;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 случае если соискатель является несовершеннолетним, дополнительно предоставляется копия паспорта его законного представителя и копия свидетельства о рождении соискателя;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пия документа об основном общем, среднем общем образовании или документа о среднем профессиональном медицинском образовании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  <w:tab/>
        <w:t>копии документов о результатах государственной итоговой аттестации по общеобразовательным предметам, соответствующим специальности, по которым проводится прием на обучение в образовательную организацию (при наличии)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-</w:t>
        <w:tab/>
        <w:t>выписка итоговых оценок за 9 или 11 класс для лиц, оканчивающих школу (</w:t>
      </w:r>
      <w:r>
        <w:rPr>
          <w:bCs/>
          <w:iCs/>
          <w:color w:val="000000"/>
          <w:sz w:val="24"/>
          <w:szCs w:val="24"/>
        </w:rPr>
        <w:t>выписка из табеля успеваемости за последнее полугодие обучения)</w:t>
      </w:r>
      <w:r>
        <w:rPr>
          <w:color w:val="000000"/>
          <w:sz w:val="24"/>
          <w:szCs w:val="24"/>
        </w:rPr>
        <w:t>;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характеристика с места учебы или работы;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заявление о согласии на обработку персональных данных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</w:t>
        <w:tab/>
        <w:t>Дополнительно могут быть представлены: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заверенная в установленном порядке копия трудовой книжки для лиц, имеющих стаж работы;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пии документов, подтверждающих участие в олимпиадах школьников по профильным предметам (при наличии);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пии грамот (дипломов) победителей (призеров) в олимпиадах школьников по профильным предметам (при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  <w:tab/>
        <w:t>копии документов, подтверждающих получение золотого, серебряного или бронзового знака отличия физкультурно-спортивного комплекса «Готов к труду и обороне» (при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  <w:tab/>
        <w:t>копии документов, подтверждающих профессиональную направленность на медицинскую профессию: участие в добровольческом, волонтерском движении в медицинских организациях, дополнительную довузовскую подготовку в образовательных организациях, обучение в профильных классах и другое (при наличии).</w:t>
      </w:r>
    </w:p>
    <w:p>
      <w:pPr>
        <w:pStyle w:val="Normal"/>
        <w:autoSpaceDE w:val="false"/>
        <w:ind w:firstLine="720"/>
        <w:jc w:val="both"/>
        <w:rPr/>
      </w:pPr>
      <w:r>
        <w:rPr/>
        <w:t>2.5.</w:t>
        <w:tab/>
        <w:t>Прием заявок от соискателей, желающих принять участие в конкурсе, осуществляется начальником отдела кадров Учреждения. Заявки регистрируются в журнале приема заявок в день поступления (Приложение № 3)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</w:t>
        <w:tab/>
        <w:t>Для проведения конкурсного отбора граждан в Учреждении создается Комиссия по конкурсному отбору соискателей на целевое обучение в образовательной организации (далее – Комиссия), состав которой утверждается приказом главного врача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</w:t>
        <w:tab/>
        <w:t xml:space="preserve">В состав Комиссии входят представители Учреждения в количестве 7 членов. Председателем Комиссии является главный врач Учреждения. 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</w:t>
        <w:tab/>
        <w:t>Членами Комиссии не могут быть лица, лично заинтересованные в результатах работы данной комиссии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</w:t>
        <w:tab/>
        <w:t>Комиссия состоит из председателя, его заместителя, секретаря и членов данной комиссии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</w:t>
        <w:tab/>
        <w:t>Комиссия в своей деятельности руководствуется законодательством Российской Федерации и Республики Карелия, другими нормативными правовыми актами и настоящим Положением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</w:t>
        <w:tab/>
        <w:t>Комиссия осуществляет следующие функции: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ссматривает предоставленные соискателями документы;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одит конкурсный отбор соискателей на целевое обучение в образовательные организации;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на основе полученных документов формирует список соискателей, участвующих в конкурсном отборе на целевое обучение в образовательной организации; 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носит на утверждение главного врача Учреждения предложения по внесению изменений и дополнений в настоящее Положение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</w:t>
        <w:tab/>
        <w:t>Заседание Комиссии проводится по мере необходимости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</w:t>
        <w:tab/>
        <w:t xml:space="preserve">Заседание Комиссии считается правомочным, если на нем присутствует более двух третей ее членов. Решения принимаются простым большинством голосов от числа присутствующих членов Комиссии путем открытого голосования. 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</w:t>
        <w:tab/>
        <w:t>Решение о конкурсном отборе соискателей для заключения с ними договора о целевом обучении в образовательной организации принимается Комиссией в течение 10 рабочих дней с момента окончания прием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2.15.</w:t>
        <w:tab/>
        <w:t>Несвоевременное или неполное представление комплекта документов является основанием для отказа в приеме документов для участия в конкурсном отборе на целевое обучение в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</w:t>
        <w:tab/>
        <w:t>КРИТЕРИИ КОНКУРСНОГО ОТБОРА</w:t>
      </w:r>
    </w:p>
    <w:p>
      <w:pPr>
        <w:pStyle w:val="Normal"/>
        <w:autoSpaceDE w:val="false"/>
        <w:ind w:firstLine="720"/>
        <w:jc w:val="both"/>
        <w:rPr/>
      </w:pPr>
      <w:r>
        <w:rPr/>
        <w:t>3.1.</w:t>
        <w:tab/>
        <w:t>Право на заключение договора о целевом обучении в о</w:t>
      </w:r>
      <w:r>
        <w:rPr>
          <w:bCs/>
          <w:iCs/>
        </w:rPr>
        <w:t>бразовательной организации</w:t>
      </w:r>
      <w:r>
        <w:rPr/>
        <w:t xml:space="preserve"> без прохождения конкурсного отбора имеют следующие граждане: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  <w:tab/>
        <w:t>обладатели дипломов победителей и призеров олимпиад школьников по профильным предметам (химия и биология), входящих в перечень, утвержденный приказом Министерства образования и науки Российской Федерации, а также олимпиад школьников по профильным предметам (химия и биология), организаторами которых являются медицинские вузы Республики Карелия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  <w:tab/>
        <w:t>граждане, имеющие стаж работы в должностях среднего или младшего медицинского персонала не менее одн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  <w:tab/>
        <w:t>соискатели, у которых родитель или оба родителя являются медицинским(и) работником(ами) и осуществляет(ют) трудовую деятельность в Учреждении.</w:t>
      </w:r>
    </w:p>
    <w:p>
      <w:pPr>
        <w:pStyle w:val="Normal"/>
        <w:autoSpaceDE w:val="false"/>
        <w:ind w:firstLine="720"/>
        <w:jc w:val="both"/>
        <w:rPr/>
      </w:pPr>
      <w:r>
        <w:rPr/>
        <w:t>3.2.</w:t>
        <w:tab/>
        <w:t>Критериями для конкурсного отбора соискателей на заключение договора о целевом обучении в о</w:t>
      </w:r>
      <w:r>
        <w:rPr>
          <w:bCs/>
          <w:iCs/>
        </w:rPr>
        <w:t>бразовательной организации являются: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1)</w:t>
        <w:tab/>
        <w:t xml:space="preserve">результаты государственной итоговой аттестации по выбранной специальности с количеством баллов не менее минимального количества баллов единого государственного экзамена по общеобразовательным предметам, соответствующим выбранной специальности, по которым проводится прием на обучение в образовательную организацию (при наличии). 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Документы соискателя, не набравшего минимального количества баллов единого государственного экзамена по общеобразовательному предмету, соответствующему специальности, Комиссией не рассматриваются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2)</w:t>
        <w:tab/>
        <w:t>средний балл аттестата о среднем общем образовании или диплома государственного образца о среднем профессиональном медицинском образовании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3)</w:t>
        <w:tab/>
        <w:t xml:space="preserve">средний балл итоговых оценок за 9 или 11 класс для лиц, оканчивающих школу, и профильным дисциплинам (химия и биология) на основании выписки из табеля успеваемости за последнее полугодие обучения; 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4)</w:t>
        <w:tab/>
        <w:t>степень выраженности профессиональной направленности на медицинскую профессию (наличие среднего медицинского образования, работа в медицинской организации независимо от организационно-правовой формы, обучение в профильных классах, участие в волонтерском движении в медицинских организациях, наличие ходатайства Учреждения здравоохранения Республики Карел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5)</w:t>
        <w:tab/>
        <w:t>наличие</w:t>
      </w:r>
      <w:r>
        <w:rPr/>
        <w:t xml:space="preserve"> золотого, серебряного или бронзового знака отличия физкультурно-спортивного комплекса «Готов к труду и обороне»;</w:t>
      </w:r>
    </w:p>
    <w:p>
      <w:pPr>
        <w:pStyle w:val="Normal"/>
        <w:autoSpaceDE w:val="false"/>
        <w:ind w:firstLine="720"/>
        <w:jc w:val="both"/>
        <w:rPr/>
      </w:pPr>
      <w:r>
        <w:rPr/>
        <w:t>6)</w:t>
        <w:tab/>
        <w:t>документы, подтверждающие участие в олимпиадах школьников по профильным предметам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3.3.</w:t>
        <w:tab/>
        <w:t>По указанным в пункте 3.2 настоящего Положения критериям, а также на основании представленных гражданином документов производится начисление баллов. Порядок начисления баллов: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-</w:t>
        <w:tab/>
        <w:t>средний балл аттестата или итоговых оценок итоговых оценок за 9 или 11 класс умножается на 100 и суммируется с баллами, предусмотренными подпунктом 1 пункта 3.2 настоящего Положения. Засчитывается сумма баллов единого государственного экзамена по предметам, необходимым для поступления в Образовательную организацию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-</w:t>
        <w:tab/>
        <w:t xml:space="preserve">по каждой из указанных в подпунктах 4-6 пункта 3.2 настоящего Положения позиций начисляется один балл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3.5.</w:t>
        <w:tab/>
        <w:t xml:space="preserve">На основании суммарного количества баллов, набранных соискателем, формируется рейтинг соискателей, подлежащих </w:t>
      </w:r>
      <w:r>
        <w:rPr/>
        <w:t>конкурсному</w:t>
      </w:r>
      <w:r>
        <w:rPr>
          <w:bCs/>
          <w:iCs/>
        </w:rPr>
        <w:t xml:space="preserve"> отбору </w:t>
      </w:r>
      <w:r>
        <w:rPr/>
        <w:t>на заключение договора о целевом обучении в о</w:t>
      </w:r>
      <w:r>
        <w:rPr>
          <w:bCs/>
          <w:iCs/>
        </w:rPr>
        <w:t>бразовательной организации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3.6.</w:t>
        <w:tab/>
        <w:t>Комиссия принимает решение в отсутствие соискателей. Комиссия принимает решение на основании рейтинга. Решение Комиссии оформляется итоговым протокол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3.7.</w:t>
        <w:tab/>
        <w:t xml:space="preserve">Ведение протокола осуществляется секретарем Комиссии. </w:t>
      </w:r>
      <w:r>
        <w:rPr/>
        <w:t>Протокол заседания Комиссии подписывается всеми присутствующими членами этой комисс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</w:t>
        <w:tab/>
        <w:t>РЕЗУЛЬТАТЫ ПРОВЕДЕНИЯ КОНКУРС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1.</w:t>
        <w:tab/>
        <w:t xml:space="preserve">На основании итогового протокола заседания Комиссии формируется список граждан, направляемых для участия на целевые места в образовательные организации в соответствии с договорами о целевом приеме на текущий год. Список размещается </w:t>
      </w:r>
      <w:r>
        <w:rPr>
          <w:bCs/>
          <w:color w:val="000000"/>
          <w:sz w:val="24"/>
          <w:szCs w:val="24"/>
        </w:rPr>
        <w:t xml:space="preserve">в информационно-телекоммуникационной сети «Интернет» </w:t>
      </w:r>
      <w:r>
        <w:rPr>
          <w:color w:val="000000"/>
          <w:sz w:val="24"/>
          <w:szCs w:val="24"/>
        </w:rPr>
        <w:t>на официальном сайте Учреждения</w:t>
      </w:r>
      <w:r>
        <w:rPr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http://clinic1.karelia.ru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  <w:t>О решении Комиссии соискатели на целевое обучение (законные представители) оповещаются по адресу электронной почты, указанному в заявке (Приложение № 2) в течение 1 рабочего дня со дня подписания итогового протокола заседания Комиссии. При отсутствии адреса электронной почты соискателя (законного представителя) информируют по указанному в заявлении телефону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  <w:t xml:space="preserve">С каждым соискателем, включенным в список граждан, направляемых для участия в конкурсе на целевые места в образовательные организации, Учреждение заключает договор о целевом обучении. 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</w:t>
        <w:tab/>
        <w:t xml:space="preserve">При заключении договора о целевом обучении стороны самостоятельно определяют перечень мер социальной поддержки, предоставляемых гражданину, при наличии ассигнований на эти цели в соответствии с утвержденным планом финансово-хозяйственной деятельности Учреждения, а также иные положения, касающиеся прав и обязанностей сторон, в том числе контроля со стороны Учреждения успеваемости гражданина, их ответственности. 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</w:t>
        <w:tab/>
        <w:t>Договор заключается в простой письменной форме в 3-х экземплярах, один экземпляр которого выдается на руки гражданину, второй хранится в Учреждении, третий в Министерстве здравоохранения Республики Карелия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</w:t>
        <w:tab/>
        <w:t>Договор вступает в силу после зачисления гражданина на первый курс обучения в образовательную организацию.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</w:t>
        <w:tab/>
        <w:t xml:space="preserve">Учреждение вправе заключить с гражданином только один договор о целевом обучении по одной специальности. </w:t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</w:t>
        <w:tab/>
        <w:t>После заключения Договора о целевом обучении Учреждение осуществляет направление граждан в приемную комиссию образовательного учреждения для участия в конкурсе на целевые места.</w:t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ПРОЧИЕ ПОЛОЖЕНИЯ</w:t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</w:t>
        <w:tab/>
        <w:t xml:space="preserve">Организационное обеспечение деятельности Комиссии осуществляет отдел кадров Учреждения. В отношении каждого соискателя отделом кадров Учреждения формируется личное дело, к которому приобщаются необходимая информация для зачисления в образовательную организацию и сведения о прохождении дальнейшего обучения. Документы соискателей, которые принимали участие в конкурсном отборе, но не прошли его, могут быть им возвращены по письменному заявлению в течение года со дня завершения конкурсного отбора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к приказу от 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2018 №</w:t>
      </w:r>
      <w:r>
        <w:rPr>
          <w:sz w:val="20"/>
          <w:szCs w:val="20"/>
          <w:lang w:val="en-US"/>
        </w:rPr>
        <w:t xml:space="preserve"> 243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ному врачу ГБУЗ «ГП №1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М. Стоцко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серия, номер паспорта, кем, когда выда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есто регистрации, адрес прожива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школа (иное образовательное учрежд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электронной почт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я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участие в конкурсном отборе на </w:t>
      </w:r>
      <w:r>
        <w:rPr>
          <w:sz w:val="20"/>
          <w:szCs w:val="20"/>
        </w:rPr>
        <w:t>заключение договора о целевом обуч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Желаю принять участие в конкурсном отборе на </w:t>
      </w:r>
      <w:r>
        <w:rPr>
          <w:sz w:val="20"/>
          <w:szCs w:val="20"/>
        </w:rPr>
        <w:t xml:space="preserve">заключение договора о целевом обучении в государственной образовательной организации </w:t>
      </w:r>
      <w:r>
        <w:rPr>
          <w:bCs/>
          <w:iCs/>
          <w:sz w:val="20"/>
          <w:szCs w:val="20"/>
        </w:rPr>
        <w:t>по программам 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Cs/>
          <w:sz w:val="16"/>
          <w:szCs w:val="16"/>
        </w:rPr>
        <w:t xml:space="preserve">(среднего профессионального, высшего медицинского образования – </w:t>
      </w:r>
      <w:r>
        <w:rPr>
          <w:bCs/>
          <w:iCs/>
          <w:sz w:val="16"/>
          <w:szCs w:val="16"/>
          <w:u w:val="single"/>
        </w:rPr>
        <w:t>нужное прописать</w:t>
      </w:r>
      <w:r>
        <w:rPr>
          <w:bCs/>
          <w:iCs/>
          <w:sz w:val="16"/>
          <w:szCs w:val="16"/>
        </w:rPr>
        <w:t>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нужд Государственного бюджетного учреждения здравоохранения Республики Карелия «Городская поликлиника № 1», а также выражаю свое согласие на участие в конкурсе на целевой прием в образовательной организации по направлению подготовки (специальности) 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        _____________________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(подпись)                           (фамилия, инициалы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 условиями проведения конкурсного отбора ознакомлен(а).</w:t>
      </w:r>
    </w:p>
    <w:p>
      <w:pPr>
        <w:pStyle w:val="Normal"/>
        <w:ind w:firstLine="90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        _____________________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(подпись)                           (фамилия, инициалы)</w:t>
      </w:r>
    </w:p>
    <w:p>
      <w:pPr>
        <w:pStyle w:val="Normal"/>
        <w:ind w:firstLine="90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приня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        _____________________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(подпись)                           (фамилия, инициалы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к приказу от 2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12</w:t>
      </w:r>
      <w:r>
        <w:rPr>
          <w:color w:val="000000"/>
          <w:sz w:val="20"/>
          <w:szCs w:val="20"/>
        </w:rPr>
        <w:t>.2018 №</w:t>
      </w:r>
      <w:r>
        <w:rPr>
          <w:color w:val="000000"/>
          <w:sz w:val="20"/>
          <w:szCs w:val="20"/>
          <w:lang w:val="en-US"/>
        </w:rPr>
        <w:t xml:space="preserve"> 243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страции документов, поданных соискателями на заключение договора 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целевом обучении в государственной образовательной организации </w:t>
      </w:r>
      <w:r>
        <w:rPr>
          <w:bCs/>
          <w:iCs/>
          <w:color w:val="000000"/>
          <w:sz w:val="20"/>
          <w:szCs w:val="20"/>
        </w:rPr>
        <w:t>по программам среднего профессионального, высшего медицинского образовани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48"/>
        <w:gridCol w:w="1080"/>
        <w:gridCol w:w="900"/>
        <w:gridCol w:w="900"/>
        <w:gridCol w:w="900"/>
        <w:gridCol w:w="540"/>
        <w:gridCol w:w="1080"/>
        <w:gridCol w:w="900"/>
        <w:gridCol w:w="1080"/>
        <w:gridCol w:w="1080"/>
        <w:gridCol w:w="720"/>
        <w:gridCol w:w="720"/>
      </w:tblGrid>
      <w:tr>
        <w:trPr>
          <w:trHeight w:val="2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риема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куме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О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к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Адрес,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елеф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правление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пециальност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метка о предоставлении документов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копии докум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явка об участии в конкурсном отб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ата подачи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гласие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 обработку персональны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пии документов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паспорт, свидетельство рожд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пии документов об 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пии документа о результатах ЕГЭ (при наличии), </w:t>
            </w:r>
            <w:r>
              <w:rPr>
                <w:bCs/>
                <w:iCs/>
                <w:sz w:val="12"/>
                <w:szCs w:val="12"/>
              </w:rPr>
              <w:t>выписка из табеля успеваемости за последнее полугодие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документы, предусмотренные Поло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Журнал должен быть прошит, пронумерован (сквозная нумерация) и скреплен печатью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>к приказу от 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2018 №</w:t>
      </w:r>
      <w:r>
        <w:rPr>
          <w:sz w:val="20"/>
          <w:szCs w:val="20"/>
          <w:lang w:val="en-US"/>
        </w:rPr>
        <w:t xml:space="preserve"> 243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обработку персональных данных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Я, ________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bCs/>
          <w:sz w:val="16"/>
          <w:szCs w:val="16"/>
        </w:rPr>
        <w:t>(</w:t>
      </w:r>
      <w:r>
        <w:rPr>
          <w:sz w:val="16"/>
          <w:szCs w:val="16"/>
        </w:rPr>
        <w:t xml:space="preserve">фамилия, имя, отчество (при наличии) </w:t>
      </w:r>
      <w:r>
        <w:rPr>
          <w:bCs/>
          <w:sz w:val="16"/>
          <w:szCs w:val="16"/>
        </w:rPr>
        <w:t>субъекта персональных данных, представителя субъекта персональных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олностью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0"/>
          <w:szCs w:val="20"/>
        </w:rPr>
        <w:t>зарегистрирован(а) по адресу: ___________________________________________________________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удостоверяющий личность: ____________________________________________________,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______________________________________________________________________________________                                         </w:t>
      </w:r>
      <w:r>
        <w:rPr>
          <w:bCs/>
          <w:sz w:val="16"/>
          <w:szCs w:val="16"/>
        </w:rPr>
        <w:t xml:space="preserve">(наименование документа, </w:t>
      </w:r>
      <w:r>
        <w:rPr>
          <w:sz w:val="16"/>
          <w:szCs w:val="16"/>
        </w:rPr>
        <w:t>серия, номер</w:t>
      </w:r>
      <w:r>
        <w:rPr>
          <w:bCs/>
          <w:sz w:val="16"/>
          <w:szCs w:val="16"/>
        </w:rPr>
        <w:t>, сведения о дате выдачи документа и выдавшем его органе)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ю свое согласие Государственному бюджетному учреждению здравоохранения Республики Карелия «Городская поликлиника № 1», находящемуся по адресу: Республика Карелия, г. Петрозаводск, ул. Свердлова, д. 20, на получение, обработку моих персональных данных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, дата рождения, номер телефона (сотовый, домашний), место жительства, место регистрации, паспортные данные, место учеб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втоматизированных системах и без использования средств автоматизации, в целях проведения конкурсного отбора для заключения договора о целевом обучении в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едоставляю </w:t>
      </w:r>
      <w:r>
        <w:rPr>
          <w:bCs/>
          <w:sz w:val="20"/>
          <w:szCs w:val="20"/>
        </w:rPr>
        <w:t>Государственному бюджетному учреждению здравоохранения Республики Карелия «Городская поликлиника № 1»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нормативными правовыми актами, регламентирующими предоставление отчетных данных, использовать мои персональные данные в информационной системе; передавать в образовательные организации, а также в Министерство здравоохранения Республики Карел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стоящее согласие действует со дня его подписания и действует на период обучения по программам </w:t>
      </w:r>
      <w:r>
        <w:rPr>
          <w:bCs/>
          <w:iCs/>
          <w:sz w:val="20"/>
          <w:szCs w:val="20"/>
        </w:rPr>
        <w:t>среднего профессионального, высшего и послевузовского профессионального медицинского образования, а также на период хранения – 5 лет. Данное согласие может быть отозвано письменным заявлением субъекта персональных данных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"___"______________ ____ г.               __________________/__________________________________________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</w:t>
      </w:r>
      <w:r>
        <w:rPr>
          <w:bCs/>
          <w:sz w:val="16"/>
          <w:szCs w:val="16"/>
        </w:rPr>
        <w:t>(подпись)                              (Ф.И.О. субъекта персональных данных)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keepNext w:val="true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  <w:b/>
      <w:caps/>
      <w:sz w:val="22"/>
      <w:szCs w:val="2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ourier New" w:hAnsi="Courier New" w:cs="Courier New"/>
      <w:b/>
      <w:caps/>
      <w:sz w:val="22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150" w:after="225"/>
    </w:pPr>
    <w:rPr>
      <w:color w:val="000000"/>
      <w:sz w:val="15"/>
      <w:szCs w:val="15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TextBody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8:00Z</dcterms:created>
  <dc:creator>Статистика</dc:creator>
  <dc:description/>
  <cp:keywords/>
  <dc:language>en-US</dc:language>
  <cp:lastModifiedBy>k109-3</cp:lastModifiedBy>
  <cp:lastPrinted>2018-12-17T09:45:00Z</cp:lastPrinted>
  <dcterms:modified xsi:type="dcterms:W3CDTF">2021-02-01T12:37:00Z</dcterms:modified>
  <cp:revision>64</cp:revision>
  <dc:subject/>
  <dc:title>МУЗ «ГОРОДСКАЯ ПОЛИКЛИНИКА № 1»</dc:title>
</cp:coreProperties>
</file>