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БУЗ РК «ГОРОДСКАЯ ПОЛИКЛИНИКА № 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 Р  И  К  А 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20</w:t>
        <w:tab/>
        <w:tab/>
        <w:tab/>
        <w:tab/>
        <w:tab/>
        <w:tab/>
        <w:tab/>
        <w:tab/>
        <w:tab/>
        <w:tab/>
        <w:t xml:space="preserve">              № 100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утверждении Порядка рассмотрения обра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, юридических лиц по фактам </w:t>
      </w:r>
    </w:p>
    <w:p>
      <w:pPr>
        <w:pStyle w:val="Normal"/>
        <w:rPr/>
      </w:pPr>
      <w:r>
        <w:rPr>
          <w:sz w:val="24"/>
          <w:szCs w:val="24"/>
        </w:rPr>
        <w:t>коррупционных правонарушений в деятель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Государственного бюджетного учреждения здравоохранен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Республики Карелия «Городская поликлиника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ab/>
        <w:t xml:space="preserve">В соответствии с Федеральным законом от 02.05.2006 № 59-ФЗ «О порядке рассмотрения обращений граждан Российской Федерации» в целях реализации Федерального закона Российской Федерации от 25.12.2008 № 273-ФЗ «О противодействии коррупции» и организации эффективной работы по рассмотрению обращений граждан и юридических лиц по фактам коррупционных правонарушений в деятельности </w:t>
      </w:r>
      <w:r>
        <w:rPr>
          <w:bCs/>
          <w:szCs w:val="24"/>
        </w:rPr>
        <w:t>Государственного бюджетного учреждения здравоохранения Республики Карелия «Городская поликлиника №1»</w:t>
      </w:r>
      <w:r>
        <w:rPr>
          <w:szCs w:val="24"/>
        </w:rPr>
        <w:t xml:space="preserve"> (далее – ГБУЗ «ГП №1»),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поступлении обращений граждан и юридических лиц по фактам коррупционных правонарушений в деятельности </w:t>
      </w:r>
      <w:r>
        <w:rPr>
          <w:bCs/>
          <w:sz w:val="24"/>
          <w:szCs w:val="24"/>
        </w:rPr>
        <w:t>ГБУЗ «ГП №1»</w:t>
      </w:r>
      <w:r>
        <w:rPr>
          <w:sz w:val="24"/>
          <w:szCs w:val="24"/>
        </w:rPr>
        <w:t xml:space="preserve"> лицу, ответственному за работу по профилактике коррупционных и иных правонарушений в ГБУЗ «ГП №1», руководствовать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 лицами за прием, регистрацию и передачу документов, содержащих информацию по фактам коррупционных правонарушений в деятельности ГБУЗ «ГП №1», секретаря руководителя, секретар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Ответственным лицам, указанным в пунктах 1 и 2 настоящего приказа, обеспечить неукоснительное выполнение требований настоящего приказ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мерный образец обращения гражданина, юридического лица по фактам коррупционных правонарушений (Приложение №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отдела кадров О.Б. Шенкман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1.</w:t>
        <w:tab/>
        <w:t>ознакомить работников ГБУЗ «ГП №1» с настоящим приказом и приложением к нему под роспис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</w:t>
        <w:tab/>
        <w:t>листы ознакомления с приказом сделать неотъемлемой частью настоящего приказа, сохранность взять под личный контрол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</w:t>
        <w:tab/>
        <w:t>организовать ознакомление под роспись с настоящим приказом лиц, вступающих в трудовые отношения с ГБУЗ «ГП №1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Начальнику отдела информатизации К.В. Фофанову разместить на сайте Учреждения в информационно-телекоммуникационной сети «Интернет» в подразделе, посвященном вопросам противодействия коррупции, настоящий приказ с прилож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 xml:space="preserve">                           М.М. Стоцкий</w:t>
      </w:r>
    </w:p>
    <w:p>
      <w:pPr>
        <w:pStyle w:val="Normal"/>
        <w:ind w:left="6480" w:firstLine="41"/>
        <w:rPr/>
      </w:pPr>
      <w:r>
        <w:rPr/>
        <w:t>Приложение № 1</w:t>
      </w:r>
      <w:r>
        <w:rPr>
          <w:lang w:val="en-US"/>
        </w:rPr>
        <w:t xml:space="preserve">                         </w:t>
      </w:r>
    </w:p>
    <w:p>
      <w:pPr>
        <w:pStyle w:val="Normal"/>
        <w:ind w:left="6480" w:firstLine="41"/>
        <w:rPr/>
      </w:pPr>
      <w:r>
        <w:rPr/>
        <w:t>к приказу № 100/4 от 01.06.2020</w:t>
      </w:r>
    </w:p>
    <w:p>
      <w:pPr>
        <w:pStyle w:val="Normal"/>
        <w:jc w:val="center"/>
        <w:rPr>
          <w:rStyle w:val="Blk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lk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Blk"/>
          <w:i/>
          <w:sz w:val="24"/>
          <w:szCs w:val="24"/>
        </w:rPr>
        <w:t>Примерный образец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В Государственное бюджетное учреждение здравоохранения Республики Карелия «Городская поликлиника №1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 xml:space="preserve">(Ф.И.О. гражданина; наименование организации, 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>Ф.И.О. лица, представляющего организацию)</w:t>
      </w:r>
    </w:p>
    <w:p>
      <w:pPr>
        <w:pStyle w:val="Normal"/>
        <w:spacing w:lineRule="auto" w:line="360"/>
        <w:ind w:left="3022" w:hanging="0"/>
        <w:jc w:val="right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ind w:left="2160" w:firstLine="862"/>
        <w:jc w:val="right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>(место жительства, телефон; адрес организации, телефон)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862"/>
        <w:jc w:val="right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12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ОБРА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8"/>
          <w:szCs w:val="24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 должностного лица, работника)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8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писание обстоятельств, при которых заявителю стало известно о случаях совершения коррупционных правонарушений должностным лицом, работником)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8"/>
          <w:szCs w:val="24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дробные сведения о фактах коррупции, которые совершил должностное лицо, работник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8"/>
          <w:szCs w:val="24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/>
        <w:t>материалы, подтверждающие Ваше обращение, при наличии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600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</w:t>
        <w:tab/>
        <w:tab/>
        <w:tab/>
        <w:tab/>
        <w:tab/>
        <w:tab/>
        <w:tab/>
        <w:t>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(дата)</w:t>
        <w:tab/>
        <w:tab/>
        <w:tab/>
        <w:tab/>
        <w:tab/>
        <w:tab/>
        <w:tab/>
        <w:tab/>
        <w:t>(подпись, инициалы, фамилия)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5:00Z</dcterms:created>
  <dc:creator>Опер</dc:creator>
  <dc:description/>
  <cp:keywords/>
  <dc:language>en-US</dc:language>
  <cp:lastModifiedBy>k109-3</cp:lastModifiedBy>
  <cp:lastPrinted>2020-06-09T15:17:00Z</cp:lastPrinted>
  <dcterms:modified xsi:type="dcterms:W3CDTF">2020-06-09T12:17:00Z</dcterms:modified>
  <cp:revision>20</cp:revision>
  <dc:subject/>
  <dc:title>Постановление Правительства РФ от 09.01.2014 N 10(ред. от 12.10.2015)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</dc:title>
</cp:coreProperties>
</file>