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БУЗ РК «ГОРОДСКАЯ ПОЛИКЛИНИКА № 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 Р  И  К  А 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20</w:t>
        <w:tab/>
        <w:tab/>
        <w:tab/>
        <w:tab/>
        <w:tab/>
        <w:tab/>
        <w:tab/>
        <w:tab/>
        <w:tab/>
        <w:tab/>
        <w:t xml:space="preserve">              № 100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Об утверждении Порядка о сообщении </w:t>
      </w:r>
    </w:p>
    <w:p>
      <w:pPr>
        <w:pStyle w:val="Normal"/>
        <w:rPr/>
      </w:pPr>
      <w:r>
        <w:rPr/>
        <w:t xml:space="preserve">должностными лицами, работниками о получении </w:t>
      </w:r>
    </w:p>
    <w:p>
      <w:pPr>
        <w:pStyle w:val="Normal"/>
        <w:rPr/>
      </w:pPr>
      <w:r>
        <w:rPr/>
        <w:t>подарка в связи протокольными мероприятиям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Cs w:val="24"/>
        </w:rPr>
        <w:tab/>
        <w:t xml:space="preserve">В соответствии с Указом Главы Республики Карелия от 17 марта 2014 года № 27 «О реализаци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в целях реализации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,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твердить прилагаемый Порядок </w:t>
      </w:r>
      <w:r>
        <w:rPr>
          <w:bCs/>
          <w:sz w:val="24"/>
          <w:szCs w:val="24"/>
        </w:rPr>
        <w:t>сообщения должностными лицами, работниками Государственного бюджетного учреждения здравоохранения Республики Карелия «Городская поликлиника №1» о получении подарка в связи с протокольными мероприятиями, 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рядок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разец уведомления о получении подарка (Приложение № 1 к Порядк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 2 к Порядк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разец акта приема-передачи подарка (Приложение № 3 к Порядк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заявления о намерении выкупить подарок (Приложение № 4 к Порядк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журнала регистрации заявлений о намерении выкупить подарок, полученный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 5 к Порядк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разец уведомления о результатах оценки стоимости подарка для реализации (выкупа) – Приложение № 6 к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персональную ответственность на заместителей главного врача, руководителей структурных подразделений за обеспечение исполнения требований настоящего приказ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отдела кадров О.Б. Шенкман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1.</w:t>
        <w:tab/>
        <w:t>ознакомить работников ГБУЗ «ГП №1» с настоящим приказом и приложениями к нему под роспис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2.</w:t>
        <w:tab/>
        <w:t>листы ознакомления с приказом сделать неотъемлемой частью настоящего приказа, сохранность взять под личный контрол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.</w:t>
        <w:tab/>
        <w:t>организовать ознакомление под роспись с настоящим приказом лиц, вступающих в трудовые отношения с ГБУЗ «ГП №1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чальнику отдела информатизации К.В. Фофанову разместить на сайте Учреждения в информационно-телекоммуникационной сети «Интернет» в подразделе, посвященном вопросам противодействия коррупции, настоящий прика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 xml:space="preserve">                           М.М.Стоцки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№ 100/3 от 01.06.2020 </w:t>
      </w:r>
    </w:p>
    <w:p>
      <w:pPr>
        <w:pStyle w:val="ConsPlusNormal"/>
        <w:ind w:left="6804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42"/>
      <w:bookmarkStart w:id="1" w:name="Par42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 СООБЩЕНИИ ДОЛЖНОСТНЫМИ ЛИЦАМИ, РАБОТНИКАМИ ГОСУДАРСТВЕННОГО БЮДЖЕТНОГО УЧРЕЖДЕНИЯ ЗДРАВООХРАНЕНИЯ РЕСПУБЛИКИ КАРЕЛИЯ «ГОРОДСКАЯ ПОЛИКЛИНИКА №1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</w:t>
        <w:tab/>
        <w:t>Настоящий Порядок устанавливает правила о получении должностными лицами, работниками Государственного бюджетного учреждения здравоохранения Республики Карелия «Городская поликлиника №1» (далее – Учреждение)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 (далее - подарок), его сдачи, оценки и реализации (выкупа).</w:t>
      </w:r>
    </w:p>
    <w:p>
      <w:pPr>
        <w:pStyle w:val="ConsPlusNormal"/>
        <w:ind w:firstLine="540"/>
        <w:jc w:val="both"/>
        <w:rPr/>
      </w:pPr>
      <w:r>
        <w:rPr/>
        <w:t>2.</w:t>
        <w:tab/>
        <w:t>Должностные лица, работники Учреждения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3.</w:t>
        <w:tab/>
        <w:t>Должностные лица, работники Учреждения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Учреждение.</w:t>
      </w:r>
    </w:p>
    <w:p>
      <w:pPr>
        <w:pStyle w:val="ConsPlusNormal"/>
        <w:ind w:firstLine="540"/>
        <w:jc w:val="both"/>
        <w:rPr/>
      </w:pPr>
      <w:bookmarkStart w:id="2" w:name="Par62"/>
      <w:bookmarkEnd w:id="2"/>
      <w:r>
        <w:rPr/>
        <w:t>4.</w:t>
        <w:tab/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1 к Порядку, представляется не позднее 3 рабочих дней со дня получения подарка в отдел кадров Учрежд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должностного лица, работник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5.</w:t>
        <w:tab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чрежд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6.</w:t>
        <w:tab/>
        <w:t>Подарок, стоимость которого подтверждается документами и превышает 3 тыс. рублей либо стоимость которого получившим его должностному лицу, работнику неизвестна, сдается начальнику отдела кадров, которое принимает его на хранение по акту приема-передачи (Приложение №3 к Порядку) не позднее 5 рабочих дней со дня регистрации уведомления в соответствующем журнале регистрации (Приложение №2 к Порядку).</w:t>
      </w:r>
    </w:p>
    <w:p>
      <w:pPr>
        <w:pStyle w:val="ConsPlusNormal"/>
        <w:ind w:firstLine="540"/>
        <w:jc w:val="both"/>
        <w:rPr/>
      </w:pPr>
      <w:r>
        <w:rPr/>
        <w:t>7.</w:t>
        <w:tab/>
        <w:t>Подарок, полученный должностным лицом, работником, независимо от его стоимости, подлежит передаче на хранение в порядке, предусмотренном пунктом 6 настоящего Порядка.</w:t>
      </w:r>
    </w:p>
    <w:p>
      <w:pPr>
        <w:pStyle w:val="ConsPlusNormal"/>
        <w:ind w:firstLine="540"/>
        <w:jc w:val="both"/>
        <w:rPr/>
      </w:pPr>
      <w:r>
        <w:rPr/>
        <w:t>8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67"/>
        <w:jc w:val="both"/>
        <w:rPr/>
      </w:pPr>
      <w:r>
        <w:rPr/>
        <w:t>9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Выписка из протокола заседания Комиссии о результатах определения стоимости подарка в течение 3 рабочих дней с даты проведения заседания Комиссии направляется должностному лицу, работнику Учреждения, сдавшему подарок, и в бухгалтерию Учреждения. Начальник отдела кадров возвращает подарок сдавшему его должностному лицу, работнику по акту приема-передачи подарка в случае, если его стоимость не превышает 3 тыс. рублей в течение 5 рабочих дней с даты проведения заседания Комиссии.</w:t>
      </w:r>
    </w:p>
    <w:p>
      <w:pPr>
        <w:pStyle w:val="ConsPlusNormal"/>
        <w:ind w:firstLine="540"/>
        <w:jc w:val="both"/>
        <w:rPr/>
      </w:pPr>
      <w:r>
        <w:rPr/>
        <w:t>10.</w:t>
        <w:tab/>
        <w:t>Бухгалтерия Учреждения обеспечивает:</w:t>
      </w:r>
    </w:p>
    <w:p>
      <w:pPr>
        <w:pStyle w:val="ConsPlusNormal"/>
        <w:ind w:firstLine="540"/>
        <w:jc w:val="both"/>
        <w:rPr/>
      </w:pPr>
      <w:r>
        <w:rPr/>
        <w:t>-</w:t>
        <w:tab/>
        <w:t>хранение переданных отделом кадров и начальником отдела кадров в Комиссию экземпляров уведомлений о получении подарка, а также актов приема-передачи подарка;</w:t>
      </w:r>
    </w:p>
    <w:p>
      <w:pPr>
        <w:pStyle w:val="ConsPlusNormal"/>
        <w:ind w:firstLine="540"/>
        <w:jc w:val="both"/>
        <w:rPr/>
      </w:pPr>
      <w:r>
        <w:rPr/>
        <w:t>-</w:t>
        <w:tab/>
        <w:t>привлечение Комиссии для определения стоимости подарка в целях принятия подарка к бухгалтерскому учету;</w:t>
      </w:r>
    </w:p>
    <w:p>
      <w:pPr>
        <w:pStyle w:val="ConsPlusNormal"/>
        <w:ind w:firstLine="540"/>
        <w:jc w:val="both"/>
        <w:rPr/>
      </w:pPr>
      <w:r>
        <w:rPr/>
        <w:t>-</w:t>
        <w:tab/>
        <w:t>принятие к бухгалтерскому учету подарков, стоимость которых превышает 3 тысячи рублей,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</w:t>
        <w:tab/>
        <w:t>включение в установленном порядке принятого к бухгалтерскому учету подарка, стоимость которого превышает 3 тысячи рублей, в реестр Учреждения.</w:t>
      </w:r>
    </w:p>
    <w:p>
      <w:pPr>
        <w:pStyle w:val="ConsPlusNormal"/>
        <w:ind w:firstLine="540"/>
        <w:jc w:val="both"/>
        <w:rPr/>
      </w:pPr>
      <w:bookmarkStart w:id="5" w:name="Par75"/>
      <w:bookmarkEnd w:id="5"/>
      <w:r>
        <w:rPr/>
        <w:t>11.</w:t>
        <w:tab/>
        <w:t>Должностное лицо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/>
        <w:t>Заявление о намерении выкупить подарок оформляется должностным лицом, работником по форме, предусмотренной приложением № 4 к Порядку, и направляется в отдел кадров, который регистрирует заявление о выкупе в журнале регистрации заявлений о намерении выкупить подарок, предусмотренном приложением № 5 к Порядку.</w:t>
      </w:r>
    </w:p>
    <w:p>
      <w:pPr>
        <w:pStyle w:val="ConsPlusNormal"/>
        <w:ind w:firstLine="540"/>
        <w:jc w:val="both"/>
        <w:rPr/>
      </w:pPr>
      <w:r>
        <w:rPr/>
        <w:t xml:space="preserve">Заявление должностного лица, работника о намерении выкупить подарок передается в Комиссию. Копия заявления должностного лица, работника о намерении выкупить подарок возвращается ему с отметкой о регистрации. </w:t>
      </w:r>
    </w:p>
    <w:p>
      <w:pPr>
        <w:pStyle w:val="ConsPlusNormal"/>
        <w:ind w:firstLine="540"/>
        <w:jc w:val="both"/>
        <w:rPr/>
      </w:pPr>
      <w:bookmarkStart w:id="6" w:name="Par76"/>
      <w:bookmarkEnd w:id="6"/>
      <w:r>
        <w:rPr/>
        <w:t>12.</w:t>
        <w:tab/>
        <w:t>Комиссия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 (Приложение № 6 к Порядку)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>13.</w:t>
        <w:tab/>
        <w:t>В случае если в отношении подарка, изготовленного из драгоценных металлов и (или) драгоценных камней, не поступило от должностных лиц, работника заявление, указанное в пункте 11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кадров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</w:t>
        <w:tab/>
        <w:t>Подарок, в отношении которого не поступило заявление, указанное в пункте 11 настоящего Порядка, может использоваться Учреждением с учетом заключения Комиссии о целесообразности использования подарка для обеспечения деятельности Учреждения.</w:t>
      </w:r>
    </w:p>
    <w:p>
      <w:pPr>
        <w:pStyle w:val="ConsPlusNormal"/>
        <w:ind w:firstLine="540"/>
        <w:jc w:val="both"/>
        <w:rPr/>
      </w:pPr>
      <w:bookmarkStart w:id="7" w:name="Par81"/>
      <w:bookmarkEnd w:id="7"/>
      <w:r>
        <w:rPr/>
        <w:t>15.</w:t>
        <w:tab/>
        <w:t>В случае нецелесообразности использования подарка главным врачом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</w:t>
        <w:tab/>
        <w:t>Оценка стоимости подарка для реализации (выкупа), предусмотренная пунктами 12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</w:t>
        <w:tab/>
        <w:t>В случае если подарок не выкуплен или не реализован, главным врач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</w:t>
        <w:tab/>
        <w:t>Средства, вырученные от реализации (выкупа) подарка, зачисляются в доход бюджета Республики Карелия</w:t>
      </w:r>
      <w:r>
        <w:rPr>
          <w:color w:val="FF0000"/>
        </w:rPr>
        <w:t xml:space="preserve"> </w:t>
      </w:r>
      <w:r>
        <w:rPr/>
        <w:t>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8" w:name="Par90"/>
      <w:bookmarkStart w:id="9" w:name="Par90"/>
      <w:bookmarkEnd w:id="9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1 к Порядку 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 здравоохра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Карелия «Городская поликлиника №1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дел кад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39" w:leader="none"/>
          <w:tab w:val="right" w:pos="10205" w:leader="none"/>
        </w:tabs>
        <w:outlineLvl w:val="0"/>
        <w:rPr/>
      </w:pPr>
      <w:r>
        <w:rPr>
          <w:sz w:val="28"/>
          <w:szCs w:val="28"/>
          <w:vertAlign w:val="superscript"/>
        </w:rPr>
        <w:tab/>
        <w:t xml:space="preserve">            (Ф.И.О., замещаемая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Уведомление о получении подарка от «___» 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>Извещаю о получен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>(дата получе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дарка(ов)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3215"/>
        <w:gridCol w:w="2101"/>
        <w:gridCol w:w="1698"/>
      </w:tblGrid>
      <w:tr>
        <w:trPr>
          <w:trHeight w:val="6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 на ______ лист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уведомление</w:t>
      </w:r>
      <w:r>
        <w:rPr>
          <w:sz w:val="28"/>
          <w:szCs w:val="28"/>
        </w:rPr>
        <w:t xml:space="preserve">        __________ ___________________ </w:t>
      </w:r>
      <w:r>
        <w:rPr>
          <w:sz w:val="24"/>
          <w:szCs w:val="24"/>
        </w:rPr>
        <w:t>"___" 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2" w:leader="none"/>
          <w:tab w:val="center" w:pos="5102" w:leader="none"/>
        </w:tabs>
        <w:outlineLvl w:val="0"/>
        <w:rPr/>
      </w:pPr>
      <w:r>
        <w:rPr>
          <w:sz w:val="28"/>
          <w:szCs w:val="28"/>
          <w:vertAlign w:val="superscript"/>
        </w:rPr>
        <w:tab/>
        <w:t xml:space="preserve">        (подпись)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уведомление</w:t>
      </w:r>
      <w:r>
        <w:rPr>
          <w:sz w:val="28"/>
          <w:szCs w:val="28"/>
        </w:rPr>
        <w:t xml:space="preserve">        __________ ___________________ </w:t>
      </w:r>
      <w:r>
        <w:rPr>
          <w:sz w:val="24"/>
          <w:szCs w:val="24"/>
        </w:rPr>
        <w:t>"___" 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«____» ____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метка о вручении  экземпляра  уведомления  с отметкой о регистрации лиц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вшему уведомл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Экземпляр уведомления с отметкой о регистрации получил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___________________ ____________________________ «___» ______________ 20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)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&lt;*&gt; Заполняется  при  наличии  документов,   подтверждающих   стоимость подарка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к Порядку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которых связано с исполнением и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ебных (должностных) обязан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418"/>
        <w:gridCol w:w="1276"/>
        <w:gridCol w:w="1276"/>
        <w:gridCol w:w="992"/>
        <w:gridCol w:w="1276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 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 и количество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арка, руб. (при наличии документов, подтверждающих стоимость под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направлении в Комиссию по приемке и выбытию основных средств, нематериальных активов, списанию материальных зап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принявшего уведом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и подарка по акту приема-передачи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е подарка по акту приема-передачи подар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 3 к Порядку </w:t>
      </w:r>
    </w:p>
    <w:p>
      <w:pPr>
        <w:pStyle w:val="Normal"/>
        <w:tabs>
          <w:tab w:val="clear" w:pos="720"/>
          <w:tab w:val="left" w:pos="831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кт приема-передачи подарка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___» ____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дал (передал)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ответственного лица, занимаемая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арок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969"/>
        <w:gridCol w:w="1559"/>
        <w:gridCol w:w="198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, прилагаемые к подар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Настоящий акт составлен в трех экземплярах, имеющих одинаковую юридическую силу,   для каждой из сторон (1 экз. – должностному лицу, работнику, 1 экз. – начальнику отдела кадров, 1 экз. – отдел бухгалтер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дал (передал)                                                   Приня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 </w:t>
        <w:tab/>
        <w:t>____________________ ____________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подпись)                         (расшифровка подписи)                                  (подпись)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нято к учету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Исполнитель </w:t>
      </w:r>
      <w:r>
        <w:rPr>
          <w:sz w:val="28"/>
          <w:szCs w:val="28"/>
        </w:rPr>
        <w:t xml:space="preserve">____________ ____________________  "___" _____________ </w:t>
      </w:r>
      <w:r>
        <w:rPr>
          <w:sz w:val="24"/>
          <w:szCs w:val="24"/>
        </w:rPr>
        <w:t>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&lt;*&gt; Заполняется при  наличии документов, подтверждающих стоимост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 4 к Порядку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замещаемая должность лица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которому направляется уведомление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нициал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о намерении выкупить подар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 с  протокольным мероприятием в результате служебной командировки, другим официальным мероприятием (нужное подчеркну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место и дату провед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сданный на хранение в установленном поряд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>(дата и регистрационный номер уведомления, дата и регистрационный номер акта приема-передачи на хранение по стоим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ленной в результате оценки подарк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___" _________ 20___г.  ________________     __________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наименование должности)               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метка о вручении  экземпляра  заявления  с отметкой о регистрации лицу, представившему заявл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Экземпляр заявления с отметкой о регистрации получил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___________________ ____________________________ «___» ______________ 20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) 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 5 к Порядк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заявлений  о намерении выкупить подарок, получ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вязи с протокольными мероприятиями, служеб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андировками и другими официальными мероприятиям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которых связано с исполнением и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ебных (должностных) обязан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418"/>
        <w:gridCol w:w="1559"/>
        <w:gridCol w:w="1985"/>
        <w:gridCol w:w="1134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 замещаемая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 и количество предм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дарка, ру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ализации (выку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купе (реализации) подарка</w:t>
            </w:r>
          </w:p>
        </w:tc>
      </w:tr>
      <w:tr>
        <w:trPr>
          <w:trHeight w:val="6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принявшего зая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 6 к Порядк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замещаемая должность лиц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которому направляется уведомление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результатах оценки стоимости подар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(выкуп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«___» _____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здравоохранения Республики Карелия «Городская поликлиника №1» сообщает о результатах оценки стоимости подарка(ов) для реализации (выкупа), переданного(ых) Вами на хранение по акту приема-передачи подарка от «___» ______ 20___ г.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118"/>
        <w:gridCol w:w="1843"/>
        <w:gridCol w:w="22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       __________________           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должность)                                                 (подпись)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метка о вручении  экземпляра уведомления с отметкой о регистрации лиц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вшему уведомл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Экземпляр уведомления получи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_____________ _____________________________   «___» ____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320" w:leader="none"/>
        </w:tabs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3:00Z</dcterms:created>
  <dc:creator>Опер</dc:creator>
  <dc:description/>
  <cp:keywords/>
  <dc:language>en-US</dc:language>
  <cp:lastModifiedBy>k109-3</cp:lastModifiedBy>
  <cp:lastPrinted>2020-06-08T13:13:00Z</cp:lastPrinted>
  <dcterms:modified xsi:type="dcterms:W3CDTF">2020-06-09T11:52:00Z</dcterms:modified>
  <cp:revision>10</cp:revision>
  <dc:subject/>
  <dc:title>Постановление Правительства РФ от 09.01.2014 N 10(ред. от 12.10.2015)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</dc:title>
</cp:coreProperties>
</file>