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ab/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к приказу </w:t>
      </w:r>
      <w:r>
        <w:rPr>
          <w:bCs/>
        </w:rPr>
        <w:t xml:space="preserve">Государственного бюджетного учреждения здравоохранения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Республики Карелия «Городская поликлиника</w:t>
      </w:r>
    </w:p>
    <w:p>
      <w:pPr>
        <w:pStyle w:val="ConsPlusNormal"/>
        <w:jc w:val="right"/>
        <w:rPr/>
      </w:pPr>
      <w:r>
        <w:rPr/>
        <w:t xml:space="preserve">№ </w:t>
      </w:r>
      <w:r>
        <w:rPr/>
        <w:t xml:space="preserve">100/2 от 01.06.2020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/>
        <w:t xml:space="preserve">Карта коррупционных рисков, возникающих при реализации функций </w:t>
      </w:r>
      <w:r>
        <w:rPr>
          <w:bCs w:val="false"/>
        </w:rPr>
        <w:t>Государственного бюджетного учреждения здравоохранения Республики Карелия «Городская поликлиника №1», и меры по их минимизации</w:t>
      </w:r>
    </w:p>
    <w:p>
      <w:pPr>
        <w:pStyle w:val="ConsPlusNormal"/>
        <w:tabs>
          <w:tab w:val="clear" w:pos="720"/>
          <w:tab w:val="left" w:pos="-504" w:leader="none"/>
          <w:tab w:val="left" w:pos="1432" w:leader="none"/>
          <w:tab w:val="left" w:pos="3368" w:leader="none"/>
          <w:tab w:val="left" w:pos="5863" w:leader="none"/>
          <w:tab w:val="left" w:pos="11346" w:leader="none"/>
          <w:tab w:val="left" w:pos="13282" w:leader="none"/>
        </w:tabs>
        <w:ind w:left="-970" w:hanging="0"/>
        <w:rPr/>
      </w:pPr>
      <w:r>
        <w:rPr/>
        <w:tab/>
        <w:tab/>
        <w:tab/>
        <w:tab/>
        <w:tab/>
      </w:r>
    </w:p>
    <w:tbl>
      <w:tblPr>
        <w:tblW w:w="15519" w:type="dxa"/>
        <w:jc w:val="left"/>
        <w:tblInd w:w="-10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298"/>
        <w:gridCol w:w="2298"/>
        <w:gridCol w:w="2189"/>
        <w:gridCol w:w="2422"/>
        <w:gridCol w:w="2298"/>
        <w:gridCol w:w="2298"/>
        <w:gridCol w:w="129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оррупционный риск и краткое описание возможной коррупционной схемы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Наименование должностей, замещение которых связано с коррупционными рискам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Меры по минимизации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Д</w:t>
            </w:r>
            <w:r>
              <w:rPr/>
              <w:t>олжность ответственного лиц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рок реализации мер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Реализуемы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едлагаемы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беспечение защиты информ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Возможность распространения информации ограниченного доступа и информации конфиденциального  характер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Руководители структурных подразделений, главный специалист по вопросам комплексной безопасности, специалист по защите информации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rPr/>
            </w:pPr>
            <w:r>
              <w:rPr/>
              <w:t>Соблюдение требований нормативных документов в области защиты информации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рганизация внутреннего контроля за исполнением работниками требований нормативных документов в области защиты информации, персональных данных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rPr/>
            </w:pPr>
            <w:r>
              <w:rPr/>
              <w:t>Разъяснение работникам о мерах ответственности за совершение коррупционных правонарушений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Ознакомление с нормативными документами в области защиты информации, по вопросам противодействия коррупции в Учреждении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Соблюдение требований нормативных документов в области защиты информации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рганизация внутреннего контроля за исполнением работниками требований нормативных документов в области защиты информации, персональных данных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Разъяснение работникам о мерах ответственности за совершение коррупционных правонарушений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знакомление с нормативными документами в области защиты информации, по вопросам противодействия коррупции в Учрежден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Главный врач, заместители главного врача, начальник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отдела кадров,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главный специалист по комплексной безопас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рганизация документооборота. Регистрация входящих докумен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Возможность увеличения (сокращения) сроков исполнения документов по поручения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Секретарь руководителя, секрета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Усиление контроля за сроками исполнения документ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Усиление контроля за сроками исполнения документ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Главный вра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Рассмотрение обращений граждан и юридических лиц, органов государственной власти, органов местного самоуправления, а также осуществление приема граждан и представителей организаций по вопросам, отнесенным к компетенции Учреж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Нарушение сроков рассмотрения обращений граждан и юридических лиц; необоснованное затягивание процесса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Работники Учреждения, в чьи должностные обязанности входит рассмотрение обращений и прием граждан и юридических ли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Рассмотрение обращений и прием граждан и юридических лиц в установленные законодательством сроки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Усиление внутреннего контроля за рассмотрением обращений граждан и юридических лиц, а также принятие мер по повышению результативности и эффективности работы с указанными обращениями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Главный вра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Представительство интересов Учреждения в судебных органах Российской Федер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Умышленное, неправомерное признание (полностью или частично) требований заявителей; необоснованный отказ от исковых требований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Указанные действия могут быть совершены ведущим юрисконсультом, юрисконсультом.  Злоупотребление должностными полномочия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Ведущий юрисконсульт, юрисконсульт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в отношении Учреждения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Усиление внутреннего контроля за результатами рассмотрения судебных дел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аместители главного вр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существление антикоррупционной экспертизы проектов локальных нормативных актов, разрабатываемых Учреждением, договоров, связанных с хозяйственной деятельностью Учреж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Влияние субъективных факторов (эмоциональное восприятие информации, личная заинтересованность в результатах проведения антикоррупционной экспертизы, иных обстоятельств) на подготовку заключения по результатам антикоррупционной экспертиз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Ведущий юрисконсульт, юрисконсуль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Выявление и устранение положений, способствующих созданию условий для проявления коррупции;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систематическое проведение мониторинга правоприменения нормативных правовых актов в установленной сфере деятельности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Отслеживание изменений законодательства в сфере противодействия коррупции, обеспечение соответствия локальных нормативных актов Учреждения действующему законодательству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аместители главного вр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Формирование плановых, отчетных, информационно-аналитических и статистических докумен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Искажение (предоставление недостоверных) статистических и аналитических данных в плановой, отчетной и иной документации, подготавливаемой в рамках осуществления и предоставления Учреждением государственных услу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Работники Учреждения, в чьи должностные обязанности входит сбор, обработка и анализ статистической, аналитической и иной документированной информ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беспечение доступности и прозрачности отчетных, информационно-аналитических и статистических документов о деятельности Учреждения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Усиление контроля за качеством подготавливаемой статистической и иной документированной информац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аведующие кабинетом статистики, организационно-методическим кабинетом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писание объекта закупки и определение условий исполнения контрак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Формирование наименования объекта закупки, не соответствующего описанию объекта закупки, чтобы ограничить конкуренцию и привлечь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Ведущий юрисконсульт, юрисконсульт, начальник планово-экономического отдела, работники, занятые в сфере закупок, лица, ответственные за формирование задания на поставку товаров, выполнение работ, оказание услуг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ценка заместителем главного врача по экономическим вопросам, работниками, занятыми в сфере закупок, лицами, ответственными за формирование задания на поставку товаров, выполнение работ, оказание услуг, соответствия наименования объекта закупки описанию объекта закупки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Направление работников Учреждения на повышение квалификации по программам, связанным с вопросами функционирования контрактной системы в сфере закупок товаров, работ, услуг для обеспечения государственных нужд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ценка заместителем главного врача по экономическим вопросам, работниками, занятыми в сфере закупок, лицами, ответственными за формирование задания на поставку товаров, выполнение работ, оказание услуг, соответствия наименования объекта закупки описанию объекта закупки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Направление работников Учреждения на повышение квалификации по программам, связанным с вопросами функционирования контрактной системы в сфере закупок товаров, работ, услуг для обеспечения государственных нужд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аместитель главного врача по экономическим вопросам, начальник отдела кад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В одном объекте закупки объединяются разнородные товары, работы, услуги таким образом, чтобы ограничить конкуренцию и привлечь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Ведущий юрисконсульт, юрисконсульт, начальник планово-экономического отдела, работники, занятые в сфере закупок, лица, ответственные за формирование задания на поставку товаров, выполнение работ, оказание услу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ценка заместителем главного врача по экономическим вопросам, работниками, занятыми в сфере закупок, лицами, ответственными за формирование задания на поставку товаров, выполнение работ, оказание услуг, целесообразности объединения в одном объекте закупки разных товаров, работ, услуг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Направление работников Учреждения на повышение квалификации по программам, связанным с вопросами функционирования контрактной системы в сфере закупок товаров, работ, услуг для обеспечения государственных нужд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ценка заместителем главного врача по экономическим вопросам, работниками, занятыми в сфере закупок, лицами, ответственными за формирование задания на поставку товаров, выполнение работ, оказание услуг, целесообразности объединения в одном объекте закупки разных товаров, работ, услуг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Направление работников Учреждения на повышение квалификации по программам, связанным с вопросами функционирования контрактной системы в сфере закупок товаров, работ, услуг для обеспечения государственных нужд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аместитель главного врача по экономическим вопросам, начальник отдела кад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Характеристики товара, работы или услуги определены таким образом, что он (она) может быть приобретен(а) только у од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Ведущий юрисконсульт, юрисконсульт, начальник планово-экономического отдела, работники, занятые в сфере закупок, лица, ответственные за формирование задания на поставку товаров, выполнение работ, оказание услу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ценка заместителем главного врача по экономическим вопросам, работниками, занятыми в сфере закупок, лицами, ответственными за формирование задания на поставку товаров, выполнение работ, оказание услуг, объективности характеристик товара, работы или услуги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Направление работников Учреждения на повышение квалификации по программам, связанным с вопросами функционирования контрактной системы в сфере закупок товаров, работ, услуг для обеспечения государственных нужд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ценка заместителем главного врача по экономическим вопросам,  работниками, занятыми в сфере закупок, лицами, ответственными за формирование задания на поставку товаров, выполнение работ, оказание услуг, объективности характеристик товара, работы или услуги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Направление работников Учреждения на повышение квалификации по программам, связанным с вопросами функционирования контрактной системы в сфере закупок товаров, работ, услуг для обеспечения государственных нужд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аместитель главного врача по экономическим вопросам, начальник отдела кад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Необоснованное сокращение срока исполнения контракта при осуществлении закупки, чтобы привлечь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Ведущий юрисконсульт, юрисконсульт, начальник планово-экономического отдела, работники, занятые в сфере закупок, лица, ответственные за формирование задания на поставку товаров, выполнение работ, оказание услу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ценка заместителем главного врача по экономическим вопросам, занятыми в сфере закупок, лицами, ответственными за формирование задания на поставку товаров, выполнение работ, оказание услуг, объективности и обоснованности установленных сроков исполнения контракта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Направление работников Учреждения на повышение квалификации по программам, связанным с вопросами функционирования контрактной системы в сфере закупок товаров, работ, услуг для обеспечения государственных нужд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ценка заместителем главного врача по экономическим вопросам, работниками, занятыми в сфере закупок, лицами, ответственными за формирование задания на поставку товаров, выполнение работ, оказание услуг, объективности и обоснованности установленных сроков исполнения контракта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Направление работников Учреждения на повышение квалификации по программам, связанным с вопросами функционирования контрактной системы в сфере закупок товаров, работ, услуг для обеспечения государственных нужд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аместитель главного врача по экономическим вопросам, начальник отдела кад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пределение и обоснование начальной (максимальной) цены контрак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Необоснованное завышение (занижение) начальной (максимальной) цены контракта при осуществлении закупки, чтобы привлечь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Ведущий юрисконсульт, юрисконсульт, начальник планово-экономического отдела, работники, занятые в сфере закупок, лица, ответственные за формирование задания на поставку товаров, выполнение работ, оказание услуг, осуществляющие обоснование начальной (максимальной) цены контрак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Оценка заместителем главного врача по экономическим вопросам, работниками, занятыми в сфере закупок, лицами, ответственными за формирование задания на поставку товаров, выполнение работ, оказание услуг, проведенного определения и обоснования начальной (максимальной) цены контракта на соответствие методам и порядку, предусмотренны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Направление работников Учреждения на повышение квалификации по программам, связанным с вопросами функционирования контрактной системы в сфере закупок товаров, работ, услуг для обеспечения государственных нужд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Оценка заместителем главного врача по экономическим вопросам, работниками, занятыми в сфере закупок, лицами, ответственными за формирование задания на поставку товаров, выполнение работ, оказание услуг, проведенного определения и обоснования начальной (максимальной) цены контракта на соответствие методам и порядку, предусмотренным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Направление работников Учреждения на повышение квалификации по программам, связанным с вопросами функционирования контрактной системы в сфере закупок товаров, работ, услуг для обеспечения государственных нужд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аместитель главного врача по экономическим вопросам, начальник отдела кад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Публикация информации о закупке в ЕИ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При публикации информации о закупке в ЕИС используются неправильные классификаторы, чтобы привлечь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Уполномоченная организация, работающая по договору с Учреждение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Использование классификаторов, позволяющих идентифицировать закупку в ЕИ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Использование классификаторов, позволяющих идентифицировать закупку в ЕИС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аместитель главного врача по экономическим вопрос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публикованные документы закупки невозможно или сложно открыть, прочитать, скопировать, что может повлечь привлечение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Уполномоченная организация, работающая по договору с Учреждение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публикование документов закупки осуществляется в формате, обеспечивающем возможность сохранения на технических средствах, поиска и копирования произвольных фрагментов текс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публикование документов закупки в формате, обеспечивающем возможность сохранения на технических средствах, поиска и копирования произвольных фрагментов текста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аместитель главного врача по экономическим вопрос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Разработка документации о закупк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Установленный в документации о закупке неправомерный порядок оценки заявок ограничивает конкуренцию, в результате чего возникает возможность привлечения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Уполномоченная организация, работающая по договору с Учреждение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ценка заместителем главного врача по экономическим вопросам,  работниками, занятыми в сфере закупок, лицами, ответственными за формирование задания на поставку товаров, выполнение работ, оказание услуг, установленного в документации о закупке порядка оценки заявок с целью создания равных условий для обеспечения конкуренции между участниками закупки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Направление работников Учреждения на повышение квалификации по программам, связанным с вопросами функционирования контрактной системы в сфере закупок товаров, работ, услуг для обеспечения государственных нужд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ценка заместителем главного врача по экономическим вопросам, работниками, занятыми в сфере закупок, лицами, ответственными за формирование задания на поставку товаров, выполнение работ, оказание услуг, установленного в документации о закупке порядка оценки заявок с целью создания равных условий для обеспечения конкуренции между участниками закупки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Направление работников Учреждения на повышение квалификации по программам, связанным с вопросами функционирования контрактной системы в сфере закупок товаров, работ, услуг для обеспечения государственных нужд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аместитель главного врача по экономическим вопрос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Установленное в документации о закупке необоснованное требование к участникам закупки о наличии специального разрешения (лицензии), членства в саморегулируемой организации или выданного саморегулируемой организацией свидетельства о допуске к определенному виду работ ограничивает конкуренцию, в результате чего возникает возможность привлечения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Уполномоченная организация, работающая по договору с Учреждение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ценка заместителем главного врача по экономическим вопросам,  работниками, занятыми в сфере закупок, лицами, ответственными за формирование задания на поставку товаров, выполнение работ, оказание услуг, установленного в документации о закупке требований к участникам закупки с целью создания равных условий для обеспечения конкуренции между участниками закупки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Направление работников Учреждения на повышение квалификации по программам, связанным с вопросами функционирования контрактной системы в сфере закупок товаров, работ, услуг для обеспечения государственных нужд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ценка заместителем главного врача по экономическим вопросам,  работниками, занятыми в сфере закупок, лицами, ответственными за формирование задания на поставку товаров, выполнение работ, оказание услуг, установленного в документации о закупке требований к участникам закупки с целью создания равных условий для обеспечения конкуренции между участниками закупки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Направление работников Учреждения на повышение квалификации по программам, связанным с вопросами функционирования контрактной системы в сфере закупок товаров, работ, услуг для обеспечения государственных нужд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аместитель главного врача по экономическим вопрос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пределение поставщиков (подрядчиков, исполнителей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Проведение переговоров заказчиком, членами комиссий по осуществлению закупок с участником закупки в отношении заявок на участие в определении поставщика (подрядчика, исполнителя), что может привести к созданию для участника закупки необоснованных преимуществ и повлечь привлечение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Члены комиссий по осуществлению закупок уполномоченной организации, работающей по договору с Учреждением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Информирование заместителя главного врача по экономическим вопросам, работников, занятых в сфере закупок, лиц, ответственных за формирование задания на поставку товаров, выполнение работ, оказание услуг о недопустимости переговоров с участниками закупок до выявления победите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Информирование заместителя главного врача по экономическим вопросам, работников, занятых в сфере закупок, лиц, ответственных за формирование задания на поставку товаров, выполнение работ, оказание услуг о недопустимости переговоров с участниками закупок до выявления победителя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аместитель главного врача по экономическим вопрос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Вскрытие конвертов с заявками на участие в открытом конкурс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глашение неполных или недостоверных сведений о наличии в заявке на участие в открытом конкурсе информации и документов, предусмотренных конкурсной документацией, об условиях исполнения контракта, указанных в заявке на участие в открытом конкурсе и являющихся критерием оценки заявок на участие в открытом конкурсе, что может повлечь предоставление необоснованных преимуществ для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Члены комиссий по осуществлению закупок уполномоченной организации, работающей по договору с Учреждение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Предоставление возможности всем участникам открытого конкурса, подавшим заявки на участие в нем, или их представителям присутствовать при вскрытии конвертов с заявками на участие в открытом конкурсе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существление аудиозаписи и (или) видеозаписи вскрытия конвертов с заявками на участие в открытом конкурсе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Размещение протокола вскрытия конвертов с заявками на участие в открытом конкурсе в открытом доступе в ЕИС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Информирование членов комиссии по осуществлению закупок о требованиях, предъявляемых к членам комиссий по осуществлению закупок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Направление работников Учреждения на повышение квалификации по программам, связанным с вопросами функционирования контрактной системы в сфере закупок товаров, работ, услуг для обеспечения государственных нужд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Предоставление возможности всем участникам открытого конкурса, подавшим заявки на участие в нем, или их представителям присутствовать при вскрытии конвертов с заявками на участие в открытом конкурсе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существление аудиозаписи и (или) видеозаписи вскрытия конвертов с заявками на участие в открытом конкурсе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Размещение протокола вскрытия конвертов с заявками на участие в открытом конкурсе в открытом доступе в ЕИС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Информирование членов комиссии по осуществлению закупок о требованиях, предъявляемых к членам комиссий по осуществлению закупок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Направление работников Учреждения на повышение квалификации по программам, связанным с вопросами функционирования контрактной системы в сфере закупок товаров, работ, услуг для обеспечения государственных нужд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аместитель главного врача по экономическим вопрос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Рассмотрение и оценка заявок на участие в открытом конкурсе, запросе котировок, рассмотрение заявок на участие в аукционе в электронной форм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Предоставление необоснованных преимуществ участникам закупки, в том числе разное отношение к разным участникам закупки по одинаковым (схожим) условиям, указанным в заявках, что может повлечь привлечение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Члены комиссий по осуществлению закупок уполномоченной организации, работающей по договору с Учреждение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Указание в документации о закупке максимально подробных критериев оценки, описания объекта закупки, требований к участникам закупки и четкое формулирование условий подтверждения таких требований, а также установление в документации о закупке типовых форм предоставления необходимых сведений и инструкции по заполнению заявки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Размещение протоколов рассмотрения и оценки заявок на участие в открытом конкурсе, в запросе котировок, рассмотрения первых частей заявок на участие в аукционе в электронной форме, подведения итогов аукциона в электронной форме в открытом доступе в ЕИС. Направление работников Учреждения на повышение квалификации по программам, связанным с вопросами функционирования контрактной системы в сфере закупок товаров, работ, услуг для обеспечения государственных нужд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Указание в документации о закупке максимально подробных критериев оценки, описания объекта закупки, требований к участникам закупки и четкое формулирование условий подтверждения таких требований, а также установление в документации о закупке типовых форм предоставления необходимых сведений и инструкции по заполнению заявки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Размещение протоколов рассмотрения и оценки заявок на участие в открытом конкурсе, в запросе котировок, рассмотрения первых частей заявок на участие в аукционе в электронной форме, подведения итогов аукциона в электронной форме в открытом доступе в ЕИС. 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Направление работников Учреждения на повышение квалификации по программам, связанным с вопросами функционирования контрактной системы в сфере закупок товаров, работ, услуг для обеспечения государственных нужд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аместитель главного врача по экономическим вопрос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Приемка выполненных работ, оказанных услуг и поставленных товаров по государственным контракта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Принятие исполнения поставщиком (подрядчиком, исполнителем) обязательств по государственному контракту (этапу государственного контракта), не соответствующих требованиям государственного контрак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Ведущий юрисконсульт, юрисконсульт, начальник планово-экономического отдела, работники, занятые в сфере закупок, лица, ответственные за формирование задания на поставку товаров, выполнение работ, оказание услуг, члены приемочных комисс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Размещение документов о приемке и отчета об исполнении государственного контракта в открытом доступе в ЕИ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Размещение документов о приемке и отчета об исполнении государственного контракта в открытом доступе в ЕИС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аместитель главного врача по экономическим вопрос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Составление, заполнение. предоставление документов, справок, отчет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Искажение, сокрытие или предоставление заведомо ложных сведений в отчетных формах, а также в выдаваемых справках, документа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Главный бухгалтер, руководители структурных подразделений, врач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Система визирования документов ответственными лицами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рганизация внутреннего контроля за исполнением должностными лицами своих обязанностей, основанного на механизме проверочных мероприятий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Разъяснение ответственными лицами о мерах ответственности за совершение коррупционных правонарушений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Система визирования документов ответственными лицами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рганизация внутреннего контроля за исполнением должностными лицами своих обязанностей, основанного на механизме проверочных мероприятий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Разъяснение ответственными лицами о мерах ответственности за совершение коррупционных правонарушен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Главный врач, заместители главного вр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Регистрация материальных ценностей и ведение баз данных материальных ценност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Несвоевременная постановка на регистрационный учет материальных ценностей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Умышленно досрочное списание материальных средств и расходных материалов с регистрационного учета. Отсутствие регулярного контроля наличия и сохранения имуществ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Главный бухгалтер, работники бухгалтерии, материально-ответственные лиц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Проводить инвентаризацию материальных ценностей в соответствии с учетной политикой Учреждения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рганизация внутреннего контроля за исполнением должностными лицами своих обязанностей, основанного на механизме проверочных мероприятий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Разъяснение работникам о мерах ответственности за совершение коррупционных правонарушен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Проводить инвентаризацию материальных ценностей в соответствии с учетной политикой Учреждения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рганизация внутреннего контроля за исполнением должностными лицами своих обязанностей, основанного на механизме проверочных мероприятий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Разъяснение работникам о мерах ответственности за совершение коррупционных правонарушен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аместитель главного врача по экономическим вопросам, главный бухгалт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плата тру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плата рабочего времени не в полном объеме; оплата рабочего времени в полном объеме в случае, когда работник фактически отсутствовал на рабочем мест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Заместитель главного врача по экономическим вопросам, главный бухгалтер, руководители структурных подразделений, ответственные за данные по начислению оплаты тру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Использование средств на оплату труда в строгом соответствии с законодательством Российской Федерации, Коллективным договором, Положением об оплате труда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рганизация внутреннего контроля за исполнением должностными лицами своих обязанностей, основанного на механизме проверочных мероприятий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Разъяснение работникам о мерах ответственности за совершение коррупционных правонарушен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Использование средств на оплату труда в строгом соответствии с законодательством Российской Федерации, Коллективным договором, Положением об оплате труда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рганизация внутреннего контроля за исполнением должностными лицами своих обязанностей, основанного на механизме проверочных мероприятий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Разъяснение работникам о мерах ответственности за совершение коррупционных правонарушен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Главный вра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Выдача листков нетрудоспособности, справок о временной нетрудоспособ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Нарушение Порядка выдачи листков нетрудоспособности, справок о временной нетрудоспособности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Получение листка нетрудоспособности, справки о временной нетрудоспособности за вознаграждение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Врачи, средний медицинский персонал, ведущие амбулаторный прие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Контроль за порядком выдачи листков нетрудоспособности, справок о временной нетрудоспособности путем проверки первичной медицинской документации (медицинских карт пациентов)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Разъяснение работникам о мерах ответственности за совершение коррупционных правонарушен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Контроль за порядком выдачи листков нетрудоспособности, справок о временной нетрудоспособности путем проверки первичной медицинской документации (медицинских карт пациентов)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Разъяснение работникам о мерах ответственности за совершение коррупционных правонарушен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аместитель главного врача по клинико-экспертной работе, начальники отдела по экспертизе временной нетрудоспособности, по клинико-экспертной рабо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Получение и распределение доходов от приносящей доход деятельности Учреждения (оказание платных услуг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казание платных медицинских услуг, а также получение доходов от оказания платных медицинских услуг, вознаграждения, подарков за оказание медицинских услуг в нарушение установленного порядка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Заместители главного врача, работники Учреждения, в чьи должностные обязанности входит оказание платных медицинских услуг, врач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Контроль за порядком оказания медицинских услуг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Разъяснение работникам о мерах ответственности за совершение коррупционных правонарушен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Контроль за порядком оказания медицинских услуг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Разъяснение работникам о мерах ответственности за совершение коррупционных правонарушен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Главный врач, заместители главного вр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Segoe UI"/>
              </w:rPr>
            </w:pPr>
            <w:r>
              <w:rPr/>
              <w:t>Осуществление кадровой работы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Segoe UI"/>
              </w:rPr>
            </w:pPr>
            <w:r>
              <w:rPr>
                <w:rFonts w:cs="Segoe UI" w:ascii="Verdana" w:hAnsi="Verdan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Прием на работу лиц, находящихся в близком родстве либо свойстве с руководителями, в том числе с руководителями структурных подразделений, находящихся в прямом или непосредственном подчинении, либо подконтрольностью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Работники отдела кад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Изучение анкетных данных кандидата. 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Проведение собеседования при приеме на работу 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Разъяснение работникам о мерах ответственности за совершение коррупционных правонарушений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Изучение анкетных данных кандидата. 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Проведение собеседования при приеме на работу 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Разъяснение работникам о мерах ответственности за совершение коррупционных правонарушений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Начальник отдела кад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Владение, использование и распоряжение имуществом Учреж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Распоряжение государственным имуществом, закрепленным за Учреждением на праве оперативного управления или иного вещного права, без разрешения собственника за вознаграждение либо получение подарка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Главный врач, заместитель главного врача по экономическим вопроса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Контроль за целевым использованием государственного имущества в соответствии с действующим законодательством. Разъяснение работникам о мерах ответственности за совершение коррупционных правонарушен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Контроль за целевым использованием государственного имущества в соответствии с действующим законодательством. Разъяснение работникам о мерах ответственности за совершение коррупционных правонарушен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Главный врач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Выписка рецептов на наркотические лечебные и психотропные вещества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Выписка рецепта на лекарственный препарат, не предусмотренный планом лечения и установленным диагнозом, или лицу, не нуждающемуся в данном лекарственном средств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Врачи, средний медицинский персонал, ведущие амбулаторный прием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Контроль за выпиской рецептов на наркотические лечебные и психотропные вещества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Контроль за выпиской рецептов на наркотические лечебные и психотропные вещества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Главная медицинская сестра, старшая медицинская сестра поликлиники, начальник отдела лекарственного обеспе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1268&amp;date=04.06.2020" TargetMode="External"/><Relationship Id="rId3" Type="http://schemas.openxmlformats.org/officeDocument/2006/relationships/hyperlink" Target="https://login.consultant.ru/link/?req=doc&amp;base=LAW&amp;n=351268&amp;date=04.06.20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9:15:00Z</dcterms:created>
  <dc:creator>Опер</dc:creator>
  <dc:description/>
  <cp:keywords/>
  <dc:language>en-US</dc:language>
  <cp:lastModifiedBy>k109-3</cp:lastModifiedBy>
  <cp:lastPrinted>2020-06-09T14:54:00Z</cp:lastPrinted>
  <dcterms:modified xsi:type="dcterms:W3CDTF">2020-06-09T11:55:00Z</dcterms:modified>
  <cp:revision>67</cp:revision>
  <dc:subject/>
  <dc:title>"Карта коррупционных рисков и мер по их минимизации"(утв. Рособрнадзором 30.10.2017)</dc:title>
</cp:coreProperties>
</file>