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8 октября 2019 г. N 703р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21 декабря 2018 года N 2884-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23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 антикоррупционному просвещению в Республике Карелия на 2019-2020 годы (далее - Программа)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дминистрации Главы Республики Карелия обеспечить координацию деятельности органов исполнительной власти Республики Карелия в ходе реализации мероприяти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ам исполнительной власти Республики Карелия, являющимся исполнителями мероприятий Программы, обеспечить реализацию мероприяти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О.ПАРФЕНЧ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Правительства Республики Карелия</w:t>
      </w:r>
    </w:p>
    <w:p>
      <w:pPr>
        <w:pStyle w:val="ConsPlusNormal"/>
        <w:jc w:val="right"/>
        <w:rPr/>
      </w:pPr>
      <w:r>
        <w:rPr/>
        <w:t>от 8 октября 2019 года N 703р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ПО АНТИКОРРУПЦИОННОМУ ПРОСВЕЩЕНИЮ</w:t>
      </w:r>
    </w:p>
    <w:p>
      <w:pPr>
        <w:pStyle w:val="ConsPlusTitle"/>
        <w:jc w:val="center"/>
        <w:rPr/>
      </w:pPr>
      <w:r>
        <w:rPr/>
        <w:t>В РЕСПУБЛИКЕ КАРЕЛИЯ НА 2019-2020 ГОДЫ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39"/>
        <w:gridCol w:w="1559"/>
        <w:gridCol w:w="27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помещениях органов исполнительной власти Республики Карелия информационных стендов, посвященных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9 года,</w:t>
            </w:r>
          </w:p>
          <w:p>
            <w:pPr>
              <w:pStyle w:val="ConsPlusNormal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Карел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 руководителями и работниками подведомственных органам исполнительной власти Республики Карелия учреждений мероприятий (семинаров-практикумов) на тему: "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9 года,</w:t>
            </w:r>
          </w:p>
          <w:p>
            <w:pPr>
              <w:pStyle w:val="ConsPlusNormal"/>
              <w:jc w:val="center"/>
              <w:rPr/>
            </w:pPr>
            <w:r>
              <w:rPr/>
              <w:t>II квартал 2020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лавы Республики Карел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руглого стола по обмену опытом между федеральными органами исполнительной власти Российской Федерации, органами государственной власти и органами местного самоуправления в Республике Карелия, общественными организациями и объединениями по вопросам формирования стандартов антикоррупционного поведения и практики их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лавы Республики Карел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мплекса мероприятий, посвященных Международному дню борьбы с коррупцией, с размещением информации об их проведении на официальных сайтах органов исполнительной власти Республики Карелия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лавы Республики Карелия;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Республики Карелия;</w:t>
            </w:r>
          </w:p>
          <w:p>
            <w:pPr>
              <w:pStyle w:val="ConsPlusNormal"/>
              <w:rPr/>
            </w:pPr>
            <w:r>
              <w:rPr/>
              <w:t>Министерство спорта Республики Карел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мплекса мероприятий, приуроченных к ежегодному Всероссийскому дню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инистерства юстиции Российской Федерации по Республике Карел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образовательных организациях Республики Карелия тематических встреч, конкурсов, а также иных мероприятий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ами, утверждаемыми ответственными исполнител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Карелия; Министерство здравоохранения Республики Карелия; Министерство культуры Республики Карел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образовательных организациях Республики Карелия открытых уроков и классных часов антикоррупционной направленности с участием сотрудников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ами, утверждаемыми ответственными исполнителя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Карелия; Министерство здравоохранения Республики Карелия; Министерство культуры Республики Карел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новление с участием образовательных организаций Республики Карелия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, разработанной в рамках реализации </w:t>
            </w:r>
            <w:hyperlink r:id="rId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по антикоррупционному просвещению обучающихся на 2019 год, утвержденной распоряжением Правительства Российской Федерации от 29 января 2019 года N 98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, утверждаемым Министерством образования Республики Карел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Карел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я в пределах установленной компетенции апробирования методических рекомендаций по антикоррупционному воспитанию и просвещению в образовательных организациях Республики Карелия, разработанных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пунктом 3</w:t>
              </w:r>
            </w:hyperlink>
            <w:r>
              <w:rPr/>
              <w:t xml:space="preserve">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-2020 годы, утвержденного распоряжением Правительства Российской Федерации от 21 декабря 2018 года N 2884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, утверждаемым Министерством образования Республики Карел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Карел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открытости образовательной деятельности образовательных организаций Республики Карелия в части антикоррупционного просвеще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Карел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еспечения доступа населения к информации о предоставлении государственных и муниципальных услуг на базе государственного бюджетного учреждения Республики Карелия "Многофункциональный центр предоставления государственных и муниципальных услуг Республики Карел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еспублики Карел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на официальных сайтах органов исполнительной власти Республики Карелия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разделов указанных сайтов, посвященных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Карелия;</w:t>
            </w:r>
          </w:p>
          <w:p>
            <w:pPr>
              <w:pStyle w:val="ConsPlusNormal"/>
              <w:rPr/>
            </w:pPr>
            <w:r>
              <w:rPr/>
              <w:t>Законодательное Собрание Республики Карелия (по согласованию);</w:t>
            </w:r>
          </w:p>
          <w:p>
            <w:pPr>
              <w:pStyle w:val="ConsPlusNormal"/>
              <w:rPr/>
            </w:pPr>
            <w:r>
              <w:rPr/>
              <w:t>Контрольно-счетная палата Республики Карелия (по согласованию);</w:t>
            </w:r>
          </w:p>
          <w:p>
            <w:pPr>
              <w:pStyle w:val="ConsPlusNormal"/>
              <w:rPr/>
            </w:pPr>
            <w:r>
              <w:rPr/>
              <w:t>Центральная избирательная комиссия Республики Карел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печатных средствах массовой информации, на телевизионных и радиоканалах сюжетов и материалов о ходе реализации мер по противодействию коррупции в Республике Карелия, направленных на антикоррупционное информирование и просвещение граждан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Карелия;</w:t>
            </w:r>
          </w:p>
          <w:p>
            <w:pPr>
              <w:pStyle w:val="ConsPlusNormal"/>
              <w:rPr/>
            </w:pPr>
            <w:r>
              <w:rPr/>
              <w:t>Законодательное Собрание Республики Карелия (по согласованию);</w:t>
            </w:r>
          </w:p>
          <w:p>
            <w:pPr>
              <w:pStyle w:val="ConsPlusNormal"/>
              <w:rPr/>
            </w:pPr>
            <w:r>
              <w:rPr/>
              <w:t>Контрольно-счетная палата Республики Карелия (по согласованию);</w:t>
            </w:r>
          </w:p>
          <w:p>
            <w:pPr>
              <w:pStyle w:val="ConsPlusNormal"/>
              <w:rPr/>
            </w:pPr>
            <w:r>
              <w:rPr/>
              <w:t>Центральная избирательная комиссия Республики Карел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одействия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Карелия;</w:t>
            </w:r>
          </w:p>
          <w:p>
            <w:pPr>
              <w:pStyle w:val="ConsPlusNormal"/>
              <w:rPr/>
            </w:pPr>
            <w:r>
              <w:rPr/>
              <w:t>Законодательное Собрание Республики Карелия (по согласованию);</w:t>
            </w:r>
          </w:p>
          <w:p>
            <w:pPr>
              <w:pStyle w:val="ConsPlusNormal"/>
              <w:rPr/>
            </w:pPr>
            <w:r>
              <w:rPr/>
              <w:t>Контрольно-счетная палата Республики Карелия (по согласованию);</w:t>
            </w:r>
          </w:p>
          <w:p>
            <w:pPr>
              <w:pStyle w:val="ConsPlusNormal"/>
              <w:rPr/>
            </w:pPr>
            <w:r>
              <w:rPr/>
              <w:t>Центральная избирательная комиссия Республики Карел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Администрацию Главы Республики Карелия отчетов об исполнении Программы по антикоррупционному просвещению в Республике Карелия на 2019-2020 годы (далее - 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итогам полугодия (не позднее 1 июля) и года (не позднее 20 января года, следующего за отчетны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Карелия;</w:t>
            </w:r>
          </w:p>
          <w:p>
            <w:pPr>
              <w:pStyle w:val="ConsPlusNormal"/>
              <w:rPr/>
            </w:pPr>
            <w:r>
              <w:rPr/>
              <w:t>Законодательное Собрание Республики Карелия (по согласованию);</w:t>
            </w:r>
          </w:p>
          <w:p>
            <w:pPr>
              <w:pStyle w:val="ConsPlusNormal"/>
              <w:rPr/>
            </w:pPr>
            <w:r>
              <w:rPr/>
              <w:t>Контрольно-счетная палата Республики Карелия (по согласованию);</w:t>
            </w:r>
          </w:p>
          <w:p>
            <w:pPr>
              <w:pStyle w:val="ConsPlusNormal"/>
              <w:rPr/>
            </w:pPr>
            <w:r>
              <w:rPr/>
              <w:t>Центральная избирательная комиссия Республики Карелия (по согласованию);</w:t>
            </w:r>
          </w:p>
          <w:p>
            <w:pPr>
              <w:pStyle w:val="ConsPlusNormal"/>
              <w:rPr/>
            </w:pPr>
            <w:r>
              <w:rPr/>
              <w:t>Управление Министерства юстиции Российской Федерации по Республике Карел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лада об исполнении Программы (за отчет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лавы Республики Карел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5103&amp;date=07.06.2020" TargetMode="External"/><Relationship Id="rId3" Type="http://schemas.openxmlformats.org/officeDocument/2006/relationships/hyperlink" Target="https://login.consultant.ru/link/?req=doc&amp;base=LAW&amp;n=317015&amp;date=07.06.2020&amp;dst=100008&amp;fld=134" TargetMode="External"/><Relationship Id="rId4" Type="http://schemas.openxmlformats.org/officeDocument/2006/relationships/hyperlink" Target="https://login.consultant.ru/link/?req=doc&amp;base=LAW&amp;n=325103&amp;date=07.06.2020&amp;dst=100024&amp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21:00Z</dcterms:created>
  <dc:creator/>
  <dc:description/>
  <cp:keywords/>
  <dc:language>en-US</dc:language>
  <cp:lastModifiedBy>Опер</cp:lastModifiedBy>
  <dcterms:modified xsi:type="dcterms:W3CDTF">2020-06-07T18:22:00Z</dcterms:modified>
  <cp:revision>3</cp:revision>
  <dc:subject/>
  <dc:title>Распоряжение Правительства РК от 08.10.2019 N 703р-П&lt;Об утверждении Программы по антикоррупционному просвещению в Республике Карелия на 2019-2020 годы&gt;</dc:title>
</cp:coreProperties>
</file>