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right"/>
        <w:outlineLvl w:val="0"/>
        <w:rPr/>
      </w:pPr>
      <w:r>
        <w:rPr/>
        <w:t>Утвержден приказом главного вра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1440" w:hanging="0"/>
        <w:jc w:val="right"/>
        <w:outlineLvl w:val="0"/>
        <w:rPr/>
      </w:pPr>
      <w:r>
        <w:rPr/>
        <w:t xml:space="preserve">ГБУЗ «ГП №1» от 25.12.2019 </w:t>
      </w:r>
      <w:r>
        <w:rPr>
          <w:szCs w:val="24"/>
        </w:rPr>
        <w:t>№ 260/3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ab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План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мероприятий по противодействию коррупции в Государственном бюджетном учреждении здравоохранения Республики Карелия «Городская поликлиника №1»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на 2020 – 2022 годы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592"/>
        <w:gridCol w:w="2058"/>
        <w:gridCol w:w="307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за проведение мероприят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леживание изменений законодательства в сфере противодействия коррупции,  обеспечение соответствия локальных нормативных актов ГБУЗ «ГП №1» действующему законодательству. Осуществление антикоррупционной экспертизы проектов локальных нормативных актов, разрабатываемых ГБУЗ «ГП №1», договоров, связанных хозяйственной деятельностью ГБУЗ                     «ГП №1»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кадров, ведущий юрисконсульт, юрисконсульт</w:t>
            </w:r>
          </w:p>
        </w:tc>
      </w:tr>
      <w:tr>
        <w:trPr>
          <w:trHeight w:val="13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держанием в актуальном состоянии информации для пациентов, связанной с применением в ГБУЗ «ГП №1» мер, направленных на профилактику коррупционных и иных правонаруш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кадров, старшие медицинские сестры регистратуры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тизации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 контроля   за  поддержанием в актуальном состоянии на официальном сайте и информационных стендах ГБУЗ «ГП №1» информации для пациентов по раздел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пациен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для пациентов о порядке, об объеме и условиях оказания медицинской помощи, в соответствии с программой государственных гарантий, бесплатного оказания гражданам медицинской помощи;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а оказания платных медицинских и иных услуг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йскурант платных медицинских и иных услу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заместитель главного врача по терапии, начальник отдела по лекарственному обеспечению, начальник отдела кадров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нформатизации, заведующий отделением платных медицинских услуг, старшие медицинские сестры регистратуры </w:t>
            </w:r>
          </w:p>
        </w:tc>
      </w:tr>
      <w:tr>
        <w:trPr>
          <w:trHeight w:val="8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мка корреспонденции из ящика для обращений граждан 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20-2022 годы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, секретарь</w:t>
            </w:r>
          </w:p>
        </w:tc>
      </w:tr>
      <w:tr>
        <w:trPr>
          <w:trHeight w:val="26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, в том числе зарегистрированных в книге жалоб и обращений, на предмет наличия в них информации о фактах коррупции. Обеспечение соблюдения порядка рассмотрения обращений гражда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, заместитель главного врача по терапии, начальник отдела лекарственного обеспечения </w:t>
            </w:r>
          </w:p>
        </w:tc>
      </w:tr>
      <w:tr>
        <w:trPr>
          <w:trHeight w:val="10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электронной базы данных обращений граждан и юридических лиц на предмет наличия в них информации о фактах коррупции со стороны работников ГБУЗ «ГП №1».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, секретарь</w:t>
            </w:r>
          </w:p>
        </w:tc>
      </w:tr>
      <w:tr>
        <w:trPr>
          <w:trHeight w:val="31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ализ выполнения Программы государственных гарантий оказания бесплатной  медицинской помощи населению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заместитель главного врача по терапии, заместитель главного врача по экономическим вопросам, заведующий отделением статистики</w:t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казанием платных медицинских услу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медицинской  части, заместитель главного врача по терапии, заведующий отделением платных медицинских услуг</w:t>
            </w:r>
          </w:p>
        </w:tc>
      </w:tr>
      <w:tr>
        <w:trPr>
          <w:trHeight w:val="1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троль за выдачей листков нетрудоспособности, разбор случаев нарушений при проведении экспертизы временной нетрудоспособ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клинико-экспертной работ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исполнения плана финансово-хозяйственной деятельности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</w:tr>
      <w:tr>
        <w:trPr>
          <w:trHeight w:val="11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целевого использования государственного имущества, закрепленного на праве оперативного управления за ГБУЗ «ГП №1», на предмет эффективности его исполь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  <w:tr>
        <w:trPr>
          <w:trHeight w:val="7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 и услуг для нужд ГБУЗ «ГП №1» в строгом соответствии с требованиями антикоррупционного законодательств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экономическим вопросам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 составление заявок, технических заданий и приемку товаров, результатов работ и услуг</w:t>
            </w:r>
          </w:p>
        </w:tc>
      </w:tr>
      <w:tr>
        <w:trPr>
          <w:trHeight w:val="24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открытости, добросовестной конкуренции и объективности при осуществлении закупок на поставку товаров, выполнение работ, оказание услуг для нужд  ГБУЗ «ГП №1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 составление заявок, технических заданий и приемку товаров, результатов работ и услу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(рабочих семинаров) с работниками (в том числе вновь принятыми) на тему противодействия коррупции, недопущения возникновения конфликтов интересов, соблюдения профессиональной э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удоустройств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заместитель главного врача по терапии, главный специалист по вопросам комплексной безопасност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, старшие медицинские сестры отделений, начальник отдела кадров, ведущий юрисконсульт, юрисконсуль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ения (рабочих семинаров) лиц, участвующих в формировании заявок и технических заданий в целях проведения закупо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2 год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вопроса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юрисконсуль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ебований медицинскими работниками </w:t>
            </w:r>
            <w:r>
              <w:rPr>
                <w:rStyle w:val="StrongEmphasis"/>
                <w:b w:val="false"/>
                <w:sz w:val="24"/>
                <w:szCs w:val="24"/>
              </w:rPr>
              <w:t>Кодекса профессиональной этики и служебного поведения работников Государственного бюджетного учреждения здравоохранения Республики Карелия «Городская поликлиника №1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, заместитель главного врача по терапии, главная медицинская сестра, старшая медицинская сестра поликлиники, заведующие отделениями и кабинетами, старшие медицинские сестры отделений, начальник отдела кадров  </w:t>
            </w:r>
          </w:p>
        </w:tc>
      </w:tr>
      <w:tr>
        <w:trPr>
          <w:trHeight w:val="1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ебований немедицинским персоналом </w:t>
            </w:r>
            <w:r>
              <w:rPr>
                <w:rStyle w:val="StrongEmphasis"/>
                <w:b w:val="false"/>
                <w:sz w:val="24"/>
                <w:szCs w:val="24"/>
              </w:rPr>
              <w:t>Кодекса профессиональной этики и служебного поведения работников Государственного бюджетного учреждения здравоохранения Республики Карелия «Городская поликлиника №1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кадров,  руководители структурных подразделен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аличием в трудовых договорах и должностных инструкциях раздела, содержащего положения о соблюдении работниками антикоррупционного законодательства и локальных нормативных актов ГБУЗ «ГП №1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дорогостоящих закупок товаров, работ и услуг по согласованию с соответствующей Комиссией ГБУЗ «ГП №1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18" w:leader="none"/>
      </w:tabs>
      <w:ind w:left="720" w:firstLine="698"/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8:00Z</dcterms:created>
  <dc:creator>Юрист</dc:creator>
  <dc:description/>
  <cp:keywords/>
  <dc:language>en-US</dc:language>
  <cp:lastModifiedBy>Пользователь</cp:lastModifiedBy>
  <cp:lastPrinted>2016-12-20T14:31:00Z</cp:lastPrinted>
  <dcterms:modified xsi:type="dcterms:W3CDTF">2020-02-19T07:59:00Z</dcterms:modified>
  <cp:revision>42</cp:revision>
  <dc:subject/>
  <dc:title/>
</cp:coreProperties>
</file>