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Приложение 1</w:t>
      </w:r>
    </w:p>
    <w:p>
      <w:pPr>
        <w:pStyle w:val="Style18"/>
        <w:spacing w:before="0" w:after="0"/>
        <w:jc w:val="right"/>
        <w:rPr/>
      </w:pPr>
      <w:r>
        <w:rPr/>
        <w:t>К приказу от 16.12.2016 №226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 xml:space="preserve">План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 xml:space="preserve">мероприятий по противодействию коррупции в Государственном бюджетном учреждении здравоохранения Республики Карелия «Городская поликлиника №1»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на 2017 – 2019 годы </w:t>
      </w:r>
    </w:p>
    <w:p>
      <w:pPr>
        <w:pStyle w:val="Style18"/>
        <w:ind w:left="-1077" w:right="-187" w:firstLine="709"/>
        <w:jc w:val="both"/>
        <w:rPr/>
      </w:pPr>
      <w:r>
        <w:rPr>
          <w:rStyle w:val="StrongEmphasis"/>
          <w:b w:val="false"/>
        </w:rPr>
        <w:t>Целью плана является 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Государственном бюджетном учреждении здравоохранения Республики Карелия «Городская поликлиника №1».</w:t>
      </w:r>
    </w:p>
    <w:tbl>
      <w:tblPr>
        <w:tblW w:w="10571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887"/>
        <w:gridCol w:w="2457"/>
        <w:gridCol w:w="273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ветственные лица за проведение мероприят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леживание изменений законодательства в сфере противодействия коррупции,  обеспечение соответствия локальных нормативных актов ГБУЗ «ГП №1» действующему законодательству. Осуществление антикоррупционной экспертизы проектов локальных нормативных актов, разрабатываемых ГБУЗ «ГП №1», договоров, связанных хозяйственной деятельностью ГБУЗ                     «ГП №1»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 юрисконсульт, юрисконсульт</w:t>
            </w:r>
          </w:p>
        </w:tc>
      </w:tr>
      <w:tr>
        <w:trPr>
          <w:trHeight w:val="16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ддержанием в актуальном состоянии информации для пациентов, связанной с применением в ГБУЗ «ГП №1» мер, направленных на профилактику коррупционных и иных правонарушений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медицинские сестры регистратуры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тизаци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 контроля   за  поддержанием в актуальном состоянии на официальном сайте и информационных стендах ГБУЗ «ГП №1» информации для пациентов по раздел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пациен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для пациентов о порядке, об объеме и условиях оказания медицинской помощи, в соответствии с программой государственных гарантий, бесплатного оказания гражданам медицинской помощи;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правила оказания платных медицинских и и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йскурант платных медицинских и иных услу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ного врача по медицинской части, заместитель главного врача по терапии, заместитель главного врача по лекарственному обеспечению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информатизации, заведующий отделением платных медицинских услуг, старшие медицинские сестры регистратуры </w:t>
            </w:r>
          </w:p>
        </w:tc>
      </w:tr>
      <w:tr>
        <w:trPr>
          <w:trHeight w:val="1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емка корреспонденции из ящика для обращений граждан не реже 1 раза в неделю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19 годы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, секретарь</w:t>
            </w:r>
          </w:p>
        </w:tc>
      </w:tr>
      <w:tr>
        <w:trPr>
          <w:trHeight w:val="26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граждан, в том числе зарегистрированных в книге жалоб и обращений, на предмет наличия в них информации о фактах коррупции. Обеспечение соблюдения порядка рассмотрения обращений граждан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по медицинской части, заместитель главного врача по терапии, заместитель главного врача по лекарственному обеспечению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электронной базы данных обращений граждан и юридических лиц на предмет наличия в них информации о фактах коррупции со стороны работников ГБУЗ «ГП №1».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, секретарь</w:t>
            </w:r>
          </w:p>
        </w:tc>
      </w:tr>
      <w:tr>
        <w:trPr>
          <w:trHeight w:val="40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нализ выполнения Программы государственных гарантий оказания бесплатной  медицинской помощи населению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, заместитель главного врача по терапии, заместитель главного врача по экономическим вопросам, заведующий отделением статистик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нтроль за оказанием платных медицинских услу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ного врача по медицинской  части, заместитель главного врача по терапии, заведующий отделением платных медицинских услуг</w:t>
            </w:r>
          </w:p>
        </w:tc>
      </w:tr>
      <w:tr>
        <w:trPr>
          <w:trHeight w:val="11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нтроль за выдачей листков нетрудоспособности, разбор случаев нарушений при проведении экспертизы временной нетрудоспособ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ного врача по клинико-экспертной работ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ализ исполнения плана финансово-хозяйственной деятельности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ного врача по экономическим вопроса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целевого использования государственного имущества, закрепленного на праве оперативного управления за ГБУЗ «ГП №1», на предмет эффективности его использов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</w:tc>
      </w:tr>
      <w:tr>
        <w:trPr>
          <w:trHeight w:val="13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 и услуг для нужд ГБУЗ «ГП №1» в строгом соответствии с требованиями антикоррупционного законодательств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ного врача по экономическим вопросам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тветственные за составление заявок, технических заданий и приемку товаров, результатов работ и услу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открытости, добросовестной конкуренции и объективности при осуществлении закупок на поставку товаров, выполнение работ, оказание услуг для нужд  ГБУЗ «ГП №1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ного врача по экономическим вопроса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тветственные за составление заявок, технических заданий и приемку товаров, результатов работ и услу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(рабочих семинаров) с работниками (в том числе вновь принятыми) на тему противодействия коррупции, недопущения возникновения конфликтов интересов, соблюдения профессиональной эти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з в 3 месяц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, заместитель главного врача по терапии, заместитель главного врача по гражданской обороне и вопросам комплексной безопасности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, старшие медицинские сестры отделений, начальник отдела кадров, ведущий юрисконсульт, юрисконсуль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ения (рабочих семинаров) лиц, участвующих в формировании заявок и технических заданий в целях проведения закупок в соответствии с требованиями Федерального закона от 05.04.2013                  № 44-ФЗ «О контрактной системе в сфере закупок товаров, работ, услуг для обеспечения государственных и муниципальных нужд» и Федерального закона от 18.07.2011 № 223-ФЗ                         «О закупках товаров, работ, услуг отдельными видами юридических лиц»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 1 раз в 3 месяц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экономическим вопросам, ведущий юрисконсульт, юрисконсуль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блюдением требований медицинскими работниками </w:t>
            </w:r>
            <w:r>
              <w:rPr>
                <w:rStyle w:val="StrongEmphasis"/>
                <w:b w:val="false"/>
                <w:sz w:val="24"/>
                <w:szCs w:val="24"/>
              </w:rPr>
              <w:t>Кодекса профессиональной этики и служебного поведения работников Государственного бюджетного учреждения здравоохранения Республики Карелия «Городская поликлиника №1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ного врача по медицинской части, заместитель главного врача по терапии, главная медицинская сестра, старшая медицинская сестра поликлиники, заведующие отделениями и кабинетами, старшие медицинские сестры отделени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блюдением требований немедицинским персоналом </w:t>
            </w:r>
            <w:r>
              <w:rPr>
                <w:rStyle w:val="StrongEmphasis"/>
                <w:b w:val="false"/>
                <w:sz w:val="24"/>
                <w:szCs w:val="24"/>
              </w:rPr>
              <w:t>Кодекса профессиональной этики и служебного поведения работников Государственного бюджетного учреждения здравоохранения Республики Карелия «Городская поликлиника №1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структурных подразделени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наличием в трудовых договорах и должностных инструкциях раздела, содержащего положения о соблюдении работниками антикоррупционного законодательства и локальных нормативных актов ГБУЗ «ГП №1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, ведущий юрисконсульт, юрисконсуль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0" w:leader="none"/>
                <w:tab w:val="left" w:pos="141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ение дорогостоящих закупок товаров, работ и услуг по согласованию с соответствующей Комиссией ГБУЗ «ГП №1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418" w:leader="none"/>
      </w:tabs>
      <w:ind w:left="720" w:firstLine="698"/>
      <w:jc w:val="right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58:00Z</dcterms:created>
  <dc:creator>Юрист</dc:creator>
  <dc:description/>
  <cp:keywords/>
  <dc:language>en-US</dc:language>
  <cp:lastModifiedBy>Пользователь</cp:lastModifiedBy>
  <cp:lastPrinted>2016-12-20T14:31:00Z</cp:lastPrinted>
  <dcterms:modified xsi:type="dcterms:W3CDTF">2020-02-19T07:59:00Z</dcterms:modified>
  <cp:revision>10</cp:revision>
  <dc:subject/>
  <dc:title/>
</cp:coreProperties>
</file>