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rPr>
          <w:b/>
        </w:rPr>
        <w:t>Приложение 1 к</w:t>
      </w:r>
      <w:r>
        <w:rPr/>
        <w:t xml:space="preserve"> </w:t>
      </w:r>
      <w:r>
        <w:rPr>
          <w:rStyle w:val="StrongEmphasis"/>
        </w:rPr>
        <w:t xml:space="preserve">Положению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об антикоррупционной политике  ГБУЗ «ГП №1» 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План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мероприятий по противодействию коррупции в Государственном бюджетном учреждении  здравоохранения Республики Карелия «Городская поликлиника №1»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а 2015 – 2016  годы </w:t>
      </w:r>
    </w:p>
    <w:p>
      <w:pPr>
        <w:pStyle w:val="Style17"/>
        <w:rPr/>
      </w:pPr>
      <w:r>
        <w:rPr/>
        <w:t> </w:t>
      </w:r>
    </w:p>
    <w:p>
      <w:pPr>
        <w:pStyle w:val="Style17"/>
        <w:ind w:left="-1077" w:firstLine="709"/>
        <w:jc w:val="both"/>
        <w:rPr/>
      </w:pPr>
      <w:r>
        <w:rPr>
          <w:rStyle w:val="StrongEmphasis"/>
          <w:b w:val="false"/>
        </w:rPr>
        <w:t>Целью плана является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осударственном учреждении здравоохранения Республики Карелия «Городская поликлиника №1».</w:t>
      </w:r>
    </w:p>
    <w:p>
      <w:pPr>
        <w:pStyle w:val="Style17"/>
        <w:ind w:left="-1077" w:firstLine="709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75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67"/>
        <w:gridCol w:w="2340"/>
        <w:gridCol w:w="28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проведени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кспертиза действующих нормативно-правовых актов ГБУЗ «ГП №1» на предмет  их коррумпиров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8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на предмет наличия в них информации о фактах корруп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(рабочих семинаров) с работниками (в том числе вновь поступившими) на тему противодействия коррупции, недопущения возникновения конфликтов интересов, соблюдения профессиональн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подразделений, старшие медицинские сестры отделений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корреспонденции из ящика для обращений граждан не реже 1 раза в неделю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медицинские регистратор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обращений, зарегистрированных в книге жалоб и обращений, на предмет наличия в них информации о фактах корруп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заместитель главного врача по лекарственному обеспечению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в текущем финансовом году в соответствии с утвержденными бюджетной росписью, лимитами бюджетных обязательств и кассовым плано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выполнения Программы государственных гарантий оказания бесплатной  медицинской помощи насе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заместитель главного врача по экономическим вопроса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</w:t>
            </w:r>
            <w:r>
              <w:rPr>
                <w:rStyle w:val="StrongEmphasis"/>
                <w:b w:val="false"/>
                <w:sz w:val="24"/>
                <w:szCs w:val="24"/>
              </w:rPr>
              <w:t>Кодекс профессиональной этики и служебного поведения работников Государственного бюджетного учреждения здравоохранения Республики Карелия «Городская поликлиника №1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контроля   за  поддержанием в актуальном состоянии информации для пациентов по разде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паци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для пациентов о порядке, об объеме и условиях оказания медицинской помощи, в соответствии с программой государственных гарантий, бесплатного оказания гражданам медицинской помощи;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латных медицинских и и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платных медицинских и иных услу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е лицо за работу сайта ГБУЗ                «ГП №1», старшие медицинские регистраторы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казанием платных медицинских услуг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платных медицинских услуг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оддержанием в актуальном состоянии информации для пациентов, связанной с применением в Учреждении мер, направленный на профилактику коррупционных и иных правонарушений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гражданской обороне  и комплексной безопасност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дачей листков нетрудоспособности, разбор случаев нарушений при проведении экспертиз временной нетрудоспособности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заместители главного врача по клинико-экспертной работ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антикоррупционном порядке аукционов в электронной форме и запросов котировок. 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, добросовестной конкуренции и объективности при размещении заявок на поставку товаров, выполнение работ, оказание услуг для нужд  Учреждения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23" w:before="7" w:after="0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9:00Z</dcterms:created>
  <dc:creator>Admin</dc:creator>
  <dc:description/>
  <cp:keywords/>
  <dc:language>en-US</dc:language>
  <cp:lastModifiedBy>Пользователь</cp:lastModifiedBy>
  <cp:lastPrinted>2016-03-24T16:38:00Z</cp:lastPrinted>
  <dcterms:modified xsi:type="dcterms:W3CDTF">2020-02-19T08:56:00Z</dcterms:modified>
  <cp:revision>7</cp:revision>
  <dc:subject/>
  <dc:title>Государственное бюджетное учреждение здравоохранения Республики Карелия</dc:title>
</cp:coreProperties>
</file>