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УЗ РК «ГОРОДСКАЯ ПОЛИКЛИНИК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01.04.2019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70/2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/>
        <w:t>Об утвержден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Плана мероприятий по снижению рисков </w:t>
      </w:r>
    </w:p>
    <w:p>
      <w:pPr>
        <w:pStyle w:val="Normal"/>
        <w:rPr/>
      </w:pPr>
      <w:r>
        <w:rPr/>
        <w:t xml:space="preserve">нарушения антимонопольного законодательства </w:t>
      </w:r>
    </w:p>
    <w:p>
      <w:pPr>
        <w:pStyle w:val="Normal"/>
        <w:rPr>
          <w:bCs/>
        </w:rPr>
      </w:pPr>
      <w:r>
        <w:rPr/>
        <w:t xml:space="preserve">в </w:t>
      </w:r>
      <w:r>
        <w:rPr>
          <w:bCs/>
        </w:rPr>
        <w:t xml:space="preserve">Государственном бюджетном учреждении здравоохранения </w:t>
      </w:r>
    </w:p>
    <w:p>
      <w:pPr>
        <w:pStyle w:val="Normal"/>
        <w:rPr/>
      </w:pPr>
      <w:r>
        <w:rPr>
          <w:bCs/>
        </w:rPr>
        <w:t xml:space="preserve">Республики Карелия «Городская поликлиника №1» </w:t>
      </w:r>
      <w:r>
        <w:rPr/>
        <w:t>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4"/>
        </w:rPr>
        <w:tab/>
        <w:t xml:space="preserve">В соответствии с пунктом 4.1 </w:t>
      </w:r>
      <w:r>
        <w:rPr/>
        <w:t xml:space="preserve">Положения об организации системы внутреннего обеспечения соответствия требованиям антимонопольного законодательства                                в </w:t>
      </w:r>
      <w:r>
        <w:rPr>
          <w:bCs/>
        </w:rPr>
        <w:t xml:space="preserve">Государственном бюджетном учреждении здравоохранения Республики Карелия «Городская поликлиника №1», руководствуясь </w:t>
      </w:r>
      <w:r>
        <w:rPr>
          <w:szCs w:val="24"/>
        </w:rPr>
        <w:t>р</w:t>
      </w:r>
      <w:r>
        <w:rPr/>
        <w:t xml:space="preserve">аспоряжением Правительства Российской Федерации от 18.10.2018 № 2258-р «Об утверждении методических рекомендаций                      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Cs w:val="24"/>
        </w:rPr>
        <w:t>в целях соблюдения антимонопольного законодательства и предупреждения его нарушения в Учреждении</w:t>
      </w:r>
      <w:r>
        <w:rPr>
          <w:color w:val="FF0000"/>
          <w:szCs w:val="24"/>
        </w:rPr>
        <w:t xml:space="preserve"> </w:t>
      </w:r>
    </w:p>
    <w:p>
      <w:pPr>
        <w:pStyle w:val="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</w:r>
      <w:r>
        <w:rPr>
          <w:color w:val="FF0000"/>
        </w:rPr>
        <w:tab/>
      </w:r>
      <w:r>
        <w:rPr/>
        <w:t>Утвердить прилагаемые:</w:t>
      </w:r>
    </w:p>
    <w:p>
      <w:pPr>
        <w:pStyle w:val="Normal"/>
        <w:ind w:left="720" w:hanging="720"/>
        <w:jc w:val="both"/>
        <w:rPr>
          <w:bCs/>
        </w:rPr>
      </w:pPr>
      <w:r>
        <w:rPr/>
        <w:t>-</w:t>
        <w:tab/>
        <w:t xml:space="preserve">Карту рисков нарушения антимонопольного законодательства в </w:t>
      </w:r>
      <w:r>
        <w:rPr>
          <w:bCs/>
        </w:rPr>
        <w:t xml:space="preserve">Государственном бюджетном учреждении здравоохранения Республики Карелия «Городская поликлиника №1» </w:t>
      </w:r>
      <w:r>
        <w:rPr/>
        <w:t>на 2019 год;</w:t>
      </w:r>
    </w:p>
    <w:p>
      <w:pPr>
        <w:pStyle w:val="Normal"/>
        <w:ind w:left="720" w:hanging="720"/>
        <w:jc w:val="both"/>
        <w:rPr/>
      </w:pPr>
      <w:r>
        <w:rPr>
          <w:bCs/>
        </w:rPr>
        <w:t>-</w:t>
        <w:tab/>
      </w:r>
      <w:r>
        <w:rPr/>
        <w:t xml:space="preserve">План мероприятий по снижению рисков нарушения антимонопольного законодательства в </w:t>
      </w:r>
      <w:r>
        <w:rPr>
          <w:bCs/>
        </w:rPr>
        <w:t xml:space="preserve">Государственном бюджетном учреждении здравоохранения Республики Карелия «Городская поликлиника №1» </w:t>
      </w:r>
      <w:r>
        <w:rPr/>
        <w:t>на 2019 год</w:t>
      </w:r>
      <w:r>
        <w:rPr>
          <w:bCs/>
        </w:rPr>
        <w:t>.</w:t>
      </w:r>
    </w:p>
    <w:p>
      <w:pPr>
        <w:pStyle w:val="Normal"/>
        <w:ind w:left="720" w:hanging="720"/>
        <w:jc w:val="both"/>
        <w:rPr>
          <w:bCs/>
        </w:rPr>
      </w:pPr>
      <w:r>
        <w:rPr/>
        <w:t>2.</w:t>
        <w:tab/>
        <w:t xml:space="preserve">Начальнику отдела кадров О.Б. Шенкман </w:t>
      </w:r>
      <w:r>
        <w:rPr>
          <w:bCs/>
        </w:rPr>
        <w:t>ознакомить работников Учреждения              под роспись с настоящим приказом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3.</w:t>
        <w:tab/>
        <w:t>Начальнику отдела информатизации К.В. Фофанову разместить на сайте Учреждения в информационно-телекоммуникационной сети «Интернет» настоящий приказ.</w:t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Контроль за исполнением приказа оставляю за собой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Главный врач</w:t>
        <w:tab/>
        <w:tab/>
        <w:tab/>
        <w:tab/>
        <w:tab/>
        <w:tab/>
        <w:t xml:space="preserve">                                    М.М. Стоцкий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ГБУЗ «ГП №1» </w:t>
      </w:r>
    </w:p>
    <w:p>
      <w:pPr>
        <w:pStyle w:val="Normal"/>
        <w:jc w:val="right"/>
        <w:rPr>
          <w:lang w:val="en-US"/>
        </w:rPr>
      </w:pPr>
      <w:r>
        <w:rPr/>
        <w:t>от 01.04.2019 №</w:t>
      </w:r>
      <w:r>
        <w:rPr>
          <w:lang w:val="en-US"/>
        </w:rPr>
        <w:t xml:space="preserve"> 70/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рисков нарушения антимонополь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осударственном бюджетном учреждении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 «Городская поликлиник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98"/>
        <w:gridCol w:w="2271"/>
        <w:gridCol w:w="2400"/>
        <w:gridCol w:w="1922"/>
        <w:gridCol w:w="2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</w:t>
            </w:r>
          </w:p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-экономическ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финансирование программных мероприятий, неполное освоение финансовых средст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ость, недостаточность материальных, финансовых ресурсов при  реализации программ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Мониторинг реализации программных мероприятий, корректировки объемов средств программных мероприятий и показателей результативности, перераспределения финансовых средств в целях целенаправленного и эффективного расходования бюджетных сред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закуп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ные требования к предмету закупки и к ее участникам, требования о предоставлении документов, не предусмотренных документацией о закупке и тому подобные нарушения порядка проведения закупочных процеду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компетенции работников, занятых в сфере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ой компетентности работников, занятых в сфере закупо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ГБУЗ «ГП №1» </w:t>
      </w:r>
    </w:p>
    <w:p>
      <w:pPr>
        <w:pStyle w:val="Normal"/>
        <w:jc w:val="right"/>
        <w:rPr>
          <w:lang w:val="en-US"/>
        </w:rPr>
      </w:pPr>
      <w:r>
        <w:rPr/>
        <w:t>от 01.04.2019 №</w:t>
      </w:r>
      <w:r>
        <w:rPr>
          <w:lang w:val="en-US"/>
        </w:rPr>
        <w:t xml:space="preserve"> 70/2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осударственном бюджетном учреждении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Карелия «Городская поликлиника №1» </w:t>
      </w:r>
      <w:r>
        <w:rPr>
          <w:b/>
          <w:sz w:val="28"/>
          <w:szCs w:val="28"/>
        </w:rPr>
        <w:t>на 2019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500"/>
        <w:gridCol w:w="342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мероприятий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объемов средств в разрезе мероприятий, перераспределение финансовых средств в целях целенаправленного и эффективного расходования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экономиче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12.</w:t>
            </w: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должностных лиц Учреждения, занятых в сфере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бучение в сфере закупок начальника отдела материально-технического снабжени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31.12.</w:t>
            </w: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Учреждения, занятых в сфере закупок, и экономическ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бучение работников Учреждения, занятых в сфере закупок, и экономическ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>(по профилю 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ания знания и навыков должностными лицами и работниками Учреждения, обеспечивающих реализацию</w:t>
            </w:r>
            <w:r>
              <w:rPr>
                <w:color w:val="FF0000"/>
              </w:rPr>
              <w:t xml:space="preserve"> </w:t>
            </w:r>
            <w:r>
              <w:rPr/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>антимонопольного законодательства, требований антимонопольного законодательства на должном уров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лжностные инструкции должностных лиц и работников Учреждения, обеспечивающих реализацию</w:t>
            </w:r>
            <w:r>
              <w:rPr>
                <w:color w:val="FF0000"/>
              </w:rPr>
              <w:t xml:space="preserve"> </w:t>
            </w:r>
            <w:r>
              <w:rPr/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нтимонопольного законодательства, в части требований о знании и изучении антимонопольного законод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явление конфликта интересов в деятельности должностных лиц и  работников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нятие мер по выявлению и устранению причин и условий, способствующих возникновению конфликта интересов должностными лицами и работникам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анализа заключенных Учреждением контрактов (договор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ое 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мер юридической ответственности, установление причин и условий нарушения должностными лицами и работниками Учреждения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проведения проверок, связанных с нарушениями, выявленными в ходе контроля соответствия деятельности должностных лиц и работников Учреждения требованиям антимонопольного законод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антимонопольным органом и организация содействия ему в части, касающейся вопросов, связанных с проводимыми проверками антимонопольны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представителями </w:t>
            </w:r>
            <w:r>
              <w:rPr>
                <w:bCs/>
              </w:rPr>
              <w:t>антимонопольного органа по обсуждению представленных предложений и замечаний, результатов правоприменительной практики и по вопросам проблем право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заимодействия у</w:t>
            </w:r>
            <w:r>
              <w:rPr/>
              <w:t>полномоченных подразделений</w:t>
            </w:r>
            <w:r>
              <w:rPr>
                <w:bCs/>
              </w:rPr>
              <w:t xml:space="preserve"> с другими структурными подразделениями Учреждения по вопросам, связанным с антимонопольным комплаенс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работниками Учреждения об                                     антимонопольном комплае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уровня правовой культуры работников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с работниками Учреждения об                                     антимонопольном комплае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утренних документов, регламентирующих реализацию антимонопольного комплаен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в структурных подразделениях Учреждения, проведение правовой экспертизы действующих внутренних документов на предмет соответствия их антимонопольному законодательству, внесение изменений в документы об антимонопольном комплаен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в структурных подразделениях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практики применения Учреждением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ценка поступивших из структурных подразделений сведений о правоприменительной практике в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бор и оценка поступивших из структурных подразделений сведений о наличии нарушений антимонопольного законодательства, подготовка заключ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снижению рисков нарушения антимонопольного законодательства на 202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мероприятий по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е и сокращению количества нарушений требований антимонопольного законодательства в деятельности Учреждения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функционирования в Учреждении антимонопольного комплаен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информационно-телекоммуникационной сети «Интернет» плана мероприятий по снижению рисков нарушения антимонопольного законодательства на 202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структурными подразделениями планов мероприятий по снижению рисков нарушения антимонопольного законод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за исполнением структурными подразделениями планов мероприятий по снижению рисков нарушения антимонополь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ответствия деятельности Учреждения требованиям антимонопольного законодательства и 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организации в Учреждении антимонопольного комплаенса за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аналитической справ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дразделение (юрисконсульт, ведущий юрисконсульт) совместно с уполномоченными подразд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арта год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функционирования в Учреждении антимонопольного комплаен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информационно-телекоммуникационной сети «Интернет» аналитической спр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арта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3:00Z</dcterms:created>
  <dc:creator>k109-3</dc:creator>
  <dc:description/>
  <cp:keywords/>
  <dc:language>en-US</dc:language>
  <cp:lastModifiedBy>Пользователь</cp:lastModifiedBy>
  <cp:lastPrinted>2020-01-10T13:50:00Z</cp:lastPrinted>
  <dcterms:modified xsi:type="dcterms:W3CDTF">2020-02-19T08:23:00Z</dcterms:modified>
  <cp:revision>41</cp:revision>
  <dc:subject/>
  <dc:title>Документ предоставлен КонсультантПлюс</dc:title>
</cp:coreProperties>
</file>