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РЕСПУБЛИКИ КАРЕЛИЯ «ГОРОДСКАЯ ПОЛИКЛИНИК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Р  И  К  А 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2  июл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государственного бюджетного учреждения здравоохранения Республики Карел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ая поликлиника №1» от 15 февраля 2022 года №29 «Об утверждении прейскуранта цен на платные медицинские услуги, оказываемые Государственным бюджетным учреждением здравоохранения Республики Карелия «Городская поликлиника №1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1.Внести изменение в Приложение №1 к приказу от 15 февраля 2022 года №29 «Об утверждении прейскуранта цен на платные медицинские услуги, оказываемые Государственным бюджетным учреждением здравоохранения Республики Карелия «Городская поликлиника №1», изложив его в редакции, согласно Приложению №1 к настоящему приказу (далее – Прейскурант цен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2.Шестакову А.Ю., начальнику отдела информатизации, обеспечить размещение Прейскуранта цен на официальном сайте учрежд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Карпекиной Л.Е., заведующей отделением платных услуг, обеспечить размещение Прейскуранта цен в отделении платных услуг в доступном для обозрения пациентов мес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3.Контроль за исполнением настоящего приказа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врач</w:t>
        <w:tab/>
        <w:t xml:space="preserve">                          подписан                 </w:t>
        <w:tab/>
        <w:tab/>
        <w:tab/>
        <w:t>И.В.Чернец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ознакомления приказа от  22.07.2024 № 1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19"/>
        <w:gridCol w:w="1777"/>
        <w:gridCol w:w="243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С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Н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экономический отдел (копи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кина Л.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 Знак1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7:00Z</dcterms:created>
  <dc:creator>Статистика</dc:creator>
  <dc:description/>
  <cp:keywords/>
  <dc:language>en-US</dc:language>
  <cp:lastModifiedBy>kab521</cp:lastModifiedBy>
  <cp:lastPrinted>2024-07-22T09:55:00Z</cp:lastPrinted>
  <dcterms:modified xsi:type="dcterms:W3CDTF">2024-07-23T05:51:00Z</dcterms:modified>
  <cp:revision>5</cp:revision>
  <dc:subject/>
  <dc:title>МУЗ «ГОРОДСКАЯ ПОЛИКЛИНИКА № 1»</dc:title>
</cp:coreProperties>
</file>