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1440" w:hanging="0"/>
        <w:jc w:val="both"/>
        <w:outlineLvl w:val="0"/>
        <w:rPr/>
      </w:pPr>
      <w:r>
        <w:rPr/>
        <w:tab/>
        <w:t xml:space="preserve">Приложение 2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ab/>
        <w:t>к приказу № 260/6 от 25.12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"/>
          <w:i/>
          <w:sz w:val="24"/>
          <w:szCs w:val="24"/>
        </w:rPr>
        <w:t>Примерный образец</w:t>
      </w:r>
    </w:p>
    <w:p>
      <w:pPr>
        <w:pStyle w:val="Normal"/>
        <w:jc w:val="both"/>
        <w:rPr>
          <w:rStyle w:val="Blk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врачу ГБУЗ РК «ГП №1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Чернецовой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лжность, наименование структурного подразделения, ФИО</w:t>
      </w:r>
    </w:p>
    <w:p>
      <w:pPr>
        <w:pStyle w:val="ConsPlusNonformat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факте поступления ко мне (другому сотруднику) обращения в целях склонения к совершению коррупционного правонарушения со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лице, склоняющем к правонарушению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коррупционному правонарушению производилось в целях осуществления мною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коррупционного 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пособ склонения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ступило ко мне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время, место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правонарушению производилось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 склонения к совершению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ИО, должность, подразделение)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составления уведомления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09:00Z</dcterms:created>
  <dc:creator>Юрист</dc:creator>
  <dc:description/>
  <cp:keywords/>
  <dc:language>en-US</dc:language>
  <cp:lastModifiedBy>admin</cp:lastModifiedBy>
  <cp:lastPrinted>2016-12-20T14:31:00Z</cp:lastPrinted>
  <dcterms:modified xsi:type="dcterms:W3CDTF">2025-08-06T11:15:00Z</dcterms:modified>
  <cp:revision>56</cp:revision>
  <dc:subject/>
  <dc:title>ГБУЗ РК «ГОРОДСКАЯ ПОЛИКЛИНИКА № 1»</dc:title>
</cp:coreProperties>
</file>