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№ 1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</w:t>
      </w:r>
      <w:r>
        <w:rPr/>
        <w:t>к приказу от « ___ » июня 2025 года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>Анкета по изучению удовлетворенности оказанием медицинской помощи в поликлинике</w:t>
      </w:r>
    </w:p>
    <w:p>
      <w:pPr>
        <w:pStyle w:val="Normal"/>
        <w:jc w:val="both"/>
        <w:rPr/>
      </w:pPr>
      <w:r>
        <w:rPr>
          <w:b/>
          <w:i/>
          <w:color w:val="222222"/>
          <w:sz w:val="26"/>
          <w:szCs w:val="26"/>
        </w:rPr>
        <w:t>Просим Вас принять участие в исследовании, целью которого является улучшение качества оказания медицинской помощи в Вашей поликлинике. Обратите, пожалуйста, внимание, что многие вопросы могут иметь несколько вариантов ответов. Благодарим Вас!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1. Как часто Вы обращаетесь в поликлинику: чаще 1 раза в месяц; 1 раз в месяц; 1 раз в полгода; 1 раз в год; реже.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2. Медицинскую помощь Вы чаще получаете: на дому; на приеме участкового терапевта; на приеме узкого специалиста; в процедурном кабинете; в кабинете профилактики___________________________________________________________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3. По какому поводу Вы чаще обращаетесь в поликлинику: для лечения; обследования; выписки рецепта; диспансеризации; профосмотра; прививки; консультации _____________________________________________________________________.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4. Устраивает ли Вас режим работы поликлиники: да; нет; _____________________________________________________.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5. Если нет, то что Вас не устраивает: очень короткое время работы участкового врача; короткое время работы диагностических служб; редкий прием врачей-специалистов; неудобное время и редкость записи на прием к специалистам.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6. Устраивает ли Вас режим работы диагностических подразделений в поликлинике: да; нет; _______________________?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7. Если нет, то какого диагностического подразделения: лаборатории; рентгенкабинета; кабинета УЗИ ___________________________________________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8. Удовлетворяет ли Вас в целом работа Вашей поликлиники: полностью, частично, не удовлетворяет.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9. Что наиболее удовлетворяет Вас в поликлинике (можно выбрать несколько ответов): условия пребывания (оснащение поликлиники; количество сидячих мест перед кабинетами врачей, процедурным кабинетом, лабораторией, наличие пандусов, санитарно-гигиенические условия); результаты наблюдения и лечения; квалификация медицинского персонала, отношение медицинского персонала к Вам, бесплатное получение помощи _______________________________________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10. Что наименее всего удовлетворяет Вас (можно выбрать несколько ответов): условия пребывания (плохое оснащение поликлиники; малое количество сидячих мест перед кабинетами врачей, процедурным кабинетом, лабораторией, отсутствие пандусов, плохие санитарно-гигиенические условия); результаты наблюдения и лечения; квалификация медицинского персонала, отношение медицинского персонала к Вам, взимание оплаты за медицинские услуги _____________________________________________________________________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1. Обращались ли Вы в другую поликлинику в Вашем населенном пункте: да, нет?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12. Укажите причину этого: более высокий уровень медицинского обслуживания; более хорошие результаты лечения; более высокая квалификация медицинского персонала; хорошие условия пребывания; возможность получить помощь бесплатно; более хорошее отношение медицинского персонала; посоветовали родственники или знакомые; конфликт с врачом; ближе территориально _____________________________________________________________________.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13. Чья работа в поликлинике вызывает у Вас наибольшее удовлетворение: медицинские регистраторы; участковый терапевт; врачи-специалисты; заведующий поликлиникой; врачебная комиссия; персонал диагностических отделений; персонал других отделений (функциональной диагностики, физиолечения, лечебной физкультуры и массажа), средний медицинский персонал; младший персонал (санитарки) – можно несколько вариантов _____________________________________________________________________.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.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14. Чья работа вызывает у Вас наименьшее удовлетворение: медицинские регистраторы; участковый терапевт; врачи-специалисты; заведующий поликлиникой; врачебная комиссия; персонал диагностических отделений; персонал других отделений (функциональной диагностики, физиолечения, лечебной физкультуры и массажа), средний медицинский персонал; младший персонал (санитарки) __________________________________________________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5. Ваша оценка работы регистратуры поликлиники: полностью удовлетворены, не полностью удовлетворены, не удовлетворены.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16. Что наиболее удовлетворяет в работе регистратуры: отсутствие очереди; предоставление информации об условиях и режиме работы поликлиники; отношение медицинского персонала ____________________________________.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.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 xml:space="preserve">17. Что наименее удовлетворяет Вас в работе регистратуры: долгое ожидание в очереди; отсутствие (или неполнота) предоставления информации об условиях и режиме работы поликлиники; отношение медицинского персонала 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_____________________________________________________________________.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18. Удовлетворяет ли Вас в целом работа Вашего участкового терапевта: полностью; не полностью; нет.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 xml:space="preserve">19. Что наиболее удовлетворяет Вас в работе Вашего участкового терапевта (можно несколько вариантов): профессионализм и компетентность; уважительное отношение к Вам; соблюдение прав пациента; учет Вашего мнения по поводу обследования и лечения; полное и четкое предоставление информации о заболевании; конкретные, понятные рекомендации по лечению; грамотное оформление рецептов; грамотное оформление больничных листков; своевременное направление на врачебную комиссию 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_____________________________________________________________________.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20. Что наименее удовлетворяет Вас в работе Вашего участкового терапевта (можно несколько вариантов): низкий уровень профессионализма; неуважительное отношение к Вам; невнимательное, недоброжелательное отношение к Вам; неполное соблюдение прав пациента; не принимает во внимание Ваше мнение об обследовании и лечении; неполное предоставление информации о заболевании; неконкретные, плохо понятные рекомендации по лечению; проблемы с оформлением рецептов, проблемы с оформлением больничных листов  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_____________________________________________________________________.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21. Удовлетворяет ли Вас в целом работа врачей-специалистов поликлиники: полностью; не полностью; нет.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22. Что наиболее удовлетворяет Вас в работе специалистов (можно несколько вариантов): профессионализм и компетентность; удобный график их работы; доступность их помощи; полное и четкое предоставление информации о заболевании; конкретные, понятные рекомендации по лечению; своевременное направление на обследование и госпитализацию; возможность получить помощь бесплатно_______________________________________________________________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3. Что наименее удовлетворяет Вас в работе специалистов (можно несколько вариантов): низкий уровень профессионализма; неудобный график работы; низкая доступность их помощи; неполное предоставление информации о заболевании; неконкретные, плохо понятные рекомендации по лечению; своевременное направление на обследование и госпитализацию; взимание оплаты за помощь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_____________________________________________________________________.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4. Направлялись ли Вы участковым терапевтом на прохождение врачебной комиссии: да; нет.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5. Если да, то причиной направления было: продление больничного листка; назначение лекарственных средств; конфликтная ситуация; направление на санаторное лечение; получение направление для оформления инвалидности; потребность в протезно-ортопедических изделиях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_____________________________________________________________________.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6. Удовлетворила ли Вас в целом работа врачебной комиссии поликлиники: полностью, не полностью, нет.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 xml:space="preserve">27. Если нет, то укажите причину(ы): долгое ожидание заседания; нечеткая организация работы; долгое ожидание решения Вашего вопроса 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_____________________________________________________________________.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28. Удовлетворят ли Вас в целом работа диагностических служб поликлиники: полностью, не полностью, нет.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 xml:space="preserve">29. Сколько Вы чаще всего ожидаете обследования в поликлинике: менее недели; более недели; более 2-х недель 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_____________________________________________________________________.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 xml:space="preserve">30. Укажите, какой вид обследования Вы ожидали больше 2-х недель: лабораторное; рентгенологическое, ультразвуковое 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_____________________________________________________________________.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 xml:space="preserve">31. Что наиболее удовлетворяет Вас в работе диагностической службы поликлиники: отсутствие очереди, четкая организация работы; полнота предоставления информации о данных диагностических исследований; возможность пройти обследование бесплатно 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_____________________________________________________________________.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 xml:space="preserve">32. Что наименее удовлетворяет Вас в работе диагностической службы поликлиники: долгое ожидание обследований (каких__________________________________); нечеткая организация работы; неполная информация (или отсутствие информации) о результатах обследования; платность обследования 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_____________________________________________________________________.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3. Удовлетворяет ли Вас работа участковой медицинской сестры: полностью, не полностью, не удовлетворяет.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 xml:space="preserve">34. Что наиболее удовлетворяет Вас в работе сестринского персонала: качество выполнения манипуляций (уколов, массажей и др.); внимательное, доброжелательное отношение к Вам; четкая и полная информация по уходу 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_____________________________________________________________________.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 xml:space="preserve">35. Что наименее удовлетворяет Вас в работе сестринского персонала: качество выполнения манипуляций; отношение к Вам; неумение или нежелание наладить контакт с Вами; отсутствие или неполная информация по уходу 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_____________________________________________________________________.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36. Устраивает ли Вас формы предоставления информации для пациентов в поликлинике: да, нет, не полностью.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 xml:space="preserve">37. Какие формы информации чаще всего используются в Вашей поликлинике: устная беседа с врачом; устная беседа с медсестрой; санбюллетени; плакаты, памятки, буклеты 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_____________________________________________________________________.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38. Какие формы предоставления информации Вы считаете наиболее предпочтительными: устная беседа с врачом; устная беседа с медсестрой; санбюллетени; плакаты, памятки, буклеты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_____________________________________________________________________.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9. Возникала ли у Вас необходимость общения с администрацией поликлиники: да; нет.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40. С кем Вы хотели бы пообщаться: с заведующим поликлиникой; заместителем заведующего поликлиникой; председателем врачебной комиссии; главной медсестрой.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41. По каким вопросам Вы хотели бы пообщаться: получить медицинские рекомендации; высказать предложения по улучшению медицинского обслуживания в поликлинике; предъявить претензии по поводу _______________________________; высказать благодарность по поводу ________________________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_____________________________________________________________________.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подчеркнуть или предложить свой вариант)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42. Была ли Вам предоставлена эта возможность: да, нет.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43. Считаете ли Вы необходимым наличие в штате поликлиники психолога: да, нет; юриста, помогающего Вам решать вопросы правового обеспечения: да, нет; социального работника: да, нет.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44. Ваша оценка оказания Вам медицинской помощи в поликлинике: полностью удовлетворены, не полностью удовлетворены, не удовлетворены.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45. Пол: муж.; жен.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46. Возраст: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47. Житель: город________________; село (поселок, деревня)_________________.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48. Укажите, к какой поликлинике Вы прикреплены по месту жительства: № _____.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49. Социальный статус, в т.ч. занятость: учащийся, работающий, неработающий; пенсионер; военнослужащий; другое _________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>50. Инвалидность: нет; I группа, II группа, III группа, установлена впервые в жизни; снята.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СПАСИБО ЗА УЧАСТИЕ В ИССЛЕДОВАНИИ!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CC0000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Uv3um">
    <w:name w:val="uv3um"/>
    <w:basedOn w:val="Style14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 Знак1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36:00Z</dcterms:created>
  <dc:creator>Статистика</dc:creator>
  <dc:description/>
  <cp:keywords/>
  <dc:language>en-US</dc:language>
  <cp:lastModifiedBy>admin</cp:lastModifiedBy>
  <cp:lastPrinted>2025-06-06T09:45:00Z</cp:lastPrinted>
  <dcterms:modified xsi:type="dcterms:W3CDTF">2025-08-06T12:36:00Z</dcterms:modified>
  <cp:revision>2</cp:revision>
  <dc:subject/>
  <dc:title>МУЗ «ГОРОДСКАЯ ПОЛИКЛИНИКА № 1»</dc:title>
</cp:coreProperties>
</file>